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wmf" ContentType="image/x-wmf"/>
  <Override PartName="/word/media/image3.jpeg" ContentType="image/jpeg"/>
  <Override PartName="/word/media/image22.wmf" ContentType="image/x-wmf"/>
  <Override PartName="/word/media/image20.jpeg" ContentType="image/jpeg"/>
  <Override PartName="/word/media/image21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4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26.jpeg" ContentType="image/jpeg"/>
  <Override PartName="/word/media/image46.jpeg" ContentType="image/jpeg"/>
  <Override PartName="/word/media/image31.wmf" ContentType="image/x-wmf"/>
  <Override PartName="/word/media/image35.png" ContentType="image/png"/>
  <Override PartName="/word/media/image43.jpeg" ContentType="image/jpeg"/>
  <Override PartName="/word/media/image39.png" ContentType="image/png"/>
  <Override PartName="/word/media/image42.wmf" ContentType="image/x-wmf"/>
  <Override PartName="/word/media/image33.png" ContentType="image/png"/>
  <Override PartName="/word/media/image36.png" ContentType="image/png"/>
  <Override PartName="/word/media/image48.png" ContentType="image/png"/>
  <Override PartName="/word/media/image45.png" ContentType="image/png"/>
  <Override PartName="/word/media/image44.jpeg" ContentType="image/jpeg"/>
  <Override PartName="/word/media/image49.png" ContentType="image/png"/>
  <Override PartName="/word/media/image41.png" ContentType="image/png"/>
  <Override PartName="/word/media/image9.wmf" ContentType="image/x-wmf"/>
  <Override PartName="/word/media/image37.wmf" ContentType="image/x-wmf"/>
  <Override PartName="/word/media/image30.jpeg" ContentType="image/jpeg"/>
  <Override PartName="/word/media/image8.wmf" ContentType="image/x-wmf"/>
  <Override PartName="/word/media/image38.wmf" ContentType="image/x-wmf"/>
  <Override PartName="/word/media/image10.wmf" ContentType="image/x-wmf"/>
  <Override PartName="/word/media/image19.jpeg" ContentType="image/jpeg"/>
  <Override PartName="/word/media/image25.png" ContentType="image/png"/>
  <Override PartName="/word/media/image40.wmf" ContentType="image/x-wmf"/>
  <Override PartName="/word/media/image34.jpeg" ContentType="image/jpeg"/>
  <Override PartName="/word/media/image7.png" ContentType="image/png"/>
  <Override PartName="/word/media/image1.jpeg" ContentType="image/jpeg"/>
  <Override PartName="/word/media/image6.wmf" ContentType="image/x-wmf"/>
  <Override PartName="/word/media/image47.jpeg" ContentType="image/jpeg"/>
  <Override PartName="/word/media/image5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40630" cy="538924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84" t="7217" r="-3" b="1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52pt;margin-top:13.25pt;width:331.95pt;height:44.85pt;mso-wrap-style:none;v-text-anchor:middle" type="_x0000_t136">
            <v:path textpathok="t"/>
            <v:textpath on="t" fitshape="t" string="Муниципальное бюджетное общеобразовательное учреждение&#10;&quot;Средняя общеобразовательная школа № 8&quot;&#10;&#10; " style="font-family:&quot;Arial&quot;;font-size:8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t>г. Ханты-Мансийск</w:t>
      </w:r>
    </w:p>
    <w:p>
      <w:pPr>
        <w:pStyle w:val="Normal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234315</wp:posOffset>
                </wp:positionV>
                <wp:extent cx="4629150" cy="28575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Информационная спр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70.5pt;height:28.5pt;mso-wrap-distance-left:9.05pt;mso-wrap-distance-right:9.05pt;mso-wrap-distance-top:0pt;mso-wrap-distance-bottom:0pt;margin-top:12.45pt;mso-position-vertical-relative:text;margin-left:44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Информационная с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ажаемые родители и коллеги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76320</wp:posOffset>
                  </wp:positionH>
                  <wp:positionV relativeFrom="paragraph">
                    <wp:posOffset>-429895</wp:posOffset>
                  </wp:positionV>
                  <wp:extent cx="977900" cy="13462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06" t="11865" r="9581" b="15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 истории российского образования начало третьего тысячелетия останется как период радикальных изменений, направленных на удовлетворение  растущих требований  как со стороны родителей, так и со стороны рынка труда. Сложность данного периода заключается в том, что многие эксперименты и нововведения не однозначно принимаются педагогической общественностью и обществом в целом. Здоровый консерватизм, присущий российскому учительству, за последние годы заметно иссяк, вытесняемый новыми методиками, новыми требованиями и новыми стандартами в образовательном процессе. При всех положительных аспектах внедрения современных технических средств обучения, применения новых диагностических средств для проверки знаний и итоговой аттестации, учителям и ученикам трудно адаптироваться в образовательной среде, не имеющей чётко выраженных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-2012 учебный год окончательно утвердил ЕГЭ и дал начало Федеральным Государственным Образовательным Стандартам. Для нашей школы этот год ознаменовался ещё и аккредитацией старшей ступени.  В целом, прошедший учебный год был насыщенным и плодотворным. Как руководитель, могу заверить, что администрацией школы сделано много для создания  учащимся комфортных условий, как в физическом, так и в психологическом плане. Педагогический коллектив стал более дружным и сплочённым, заметно активизировалась работа с родителями. Особо хочется отметить  работу и роль Управляюще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овременном мире не только бизнес, но и социальные учреждения должны быть конкурентоспособными. Привлекательность нашей школы для социума          г. Ханты-Мансийска очевидна, так как кроме общеобразовательных дисциплин мы обеспечиваем кадетское  и духовно-нравственное обучение. О возросшем рейтинге школы лучше всего говорят цифры – число заявлений, поданных на начало следующего учебного года в 1-е и 10-е классы, а также рекордное общее число учащихся – 147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месте с тем, нельзя не замечать  проблем. Отсутствие жилья и большая учебная нагрузка учителей неизбежно сказывается на качестве обучения. Также отмечаются упущения в воспитательной работе. Администрация школы на 2012-2013 учебный год считает своим долгом повысить качество обучения на всех ступенях образования на 2-3%, вывести воспитательную работу на новый качественный уровень, укрепить партнёрские отношения с родительской общественностью, продолжить работу над созданием комфортной среды для учащихся. Максимального эффекта в этом мы достигнем только при условии тесного сотрудничества между школой, родителями, детьми и общественност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ректор школы, В.М.Гонч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618990</wp:posOffset>
                  </wp:positionH>
                  <wp:positionV relativeFrom="paragraph">
                    <wp:posOffset>-125095</wp:posOffset>
                  </wp:positionV>
                  <wp:extent cx="545465" cy="613410"/>
                  <wp:effectExtent l="76200" t="76200" r="0" b="0"/>
                  <wp:wrapNone/>
                  <wp:docPr id="5" name="poleznaia_informac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leznaia_informac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440" t="7342" r="10196" b="10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8961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тельной сферы школы  в 2011-2012  учебном году осуществлялось в соответствии  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Законом об образовании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Национальной  образовательной  инициативой  НАША  НОВАЯ  ШКО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Концепцией  модернизации системы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Концепцией  развития  системы  образования  Ханты – Мансийского  автономного  округа  – Югры  до  2020 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Концепцией  профильного образования на старшей ступени общего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Уставом  и  локальными  актами  школы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 xml:space="preserve">Деятельность школы направлена </w:t>
            </w:r>
            <w:r>
              <w:rPr>
                <w:spacing w:val="-1"/>
                <w:sz w:val="20"/>
                <w:szCs w:val="20"/>
              </w:rPr>
              <w:t xml:space="preserve">на обеспечение эффективности образовательной системы, создание и </w:t>
            </w:r>
            <w:r>
              <w:rPr>
                <w:sz w:val="20"/>
                <w:szCs w:val="20"/>
              </w:rPr>
              <w:t>расширение возможностей для полного и качественного удовлетворения образовательных потребностей учащихся через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Совершенствование содержания образования, его организационных форм, методов и педагогических технологий, в том числе 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Совершенствование  системы  психолого-педагогической поддержки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Привлечение  общественности к управлению образовательным процессом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Продолжение работы по созданию системы воспитания, интегрирующей усилия всех субъектов образовательного процесса, обеспечивающих реализацию принципов открытости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Реализацию   инновационных  направлений  развития  школ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 реализует  целевые  программы: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овет  молодых  педагогов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 «</w:t>
            </w:r>
            <w:r>
              <w:rPr>
                <w:sz w:val="20"/>
                <w:szCs w:val="20"/>
              </w:rPr>
              <w:t>Югорский  кадет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«АРМиД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 «Одарённые  дети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 «Информатизация  школы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 «Дистанционное обучение детей - инвалидов»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Школа и  её  учителя являются грантополучателями  в рамках ПН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>Грант Губернатора  в 2006 г.  в  номинации «</w:t>
            </w:r>
            <w:r>
              <w:rPr>
                <w:sz w:val="20"/>
                <w:szCs w:val="20"/>
              </w:rPr>
              <w:t>Внедрение  инновационных  образовательных  програм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>Грант Президента в 2006 г. в номинации «</w:t>
            </w:r>
            <w:r>
              <w:rPr>
                <w:sz w:val="20"/>
                <w:szCs w:val="20"/>
              </w:rPr>
              <w:t>Лучший  учитель  Росси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 xml:space="preserve">Грант  Главы  города  Ханты– Мансийска   в  2008г.  в  номинации  «Инновации в  образовании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>Грант  Главы  города  Ханты – Мансийска  в  2008г., в  номинации</w:t>
            </w:r>
            <w:r>
              <w:rPr>
                <w:sz w:val="20"/>
                <w:szCs w:val="20"/>
              </w:rPr>
              <w:t xml:space="preserve"> «Лучший  педагог  муниципальных  образовательных  учреждений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bCs/>
                <w:sz w:val="20"/>
                <w:szCs w:val="20"/>
              </w:rPr>
              <w:t>Грант  Губернатора  ХМАО – Югры  в 2008г.  в  номинации  «</w:t>
            </w:r>
            <w:r>
              <w:rPr>
                <w:sz w:val="20"/>
                <w:szCs w:val="20"/>
              </w:rPr>
              <w:t>Лучший  педагог  ХМАО-Юг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Грант Главы города в 2012г. за лучшую подготовку граждан РФ к военной служб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971550" cy="638175"/>
            <wp:effectExtent l="0" t="76200" r="76200" b="0"/>
            <wp:wrapNone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120015</wp:posOffset>
                </wp:positionV>
                <wp:extent cx="4743450" cy="404495"/>
                <wp:effectExtent l="76200" t="7620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беспечение  начального  общего, основного общего, среднего  (полного)  общего 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79.5pt;height:37.85pt;mso-wrap-distance-left:9.05pt;mso-wrap-distance-right:9.05pt;mso-wrap-distance-top:0pt;mso-wrap-distance-bottom:0pt;margin-top:3.45pt;mso-position-vertical-relative:text;margin-left:440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беспечение  начального  общего, основного общего, среднего  (полного)  общего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0050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оциальный паспорт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оциальный паспорт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220"/>
              <w:gridCol w:w="1080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Ш №8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учащихся, из них проживают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205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- в полных семья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879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- в неполных семья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26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Количество семей, находящихся в социально опасном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положен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6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Количество несовершеннолетних в семьях, находящихся в социально опасном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положен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0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малообеспеченных семей, в  них дет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9/44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многодетных семей, в них дет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19/147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детей – инвалидов, из них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0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- находятся на домашнем обучен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6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- находятся на дистанционном обучен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несовершеннолетних,  находящихся  под опекой и попечительством, из них;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5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количество сирот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количество социальных сирот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4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Профилактические мероприяти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количество  мероприятий/ охват участников);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513/ 1611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1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Выступление на родительских собрания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3/496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2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Участие в тематических классных часах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2/882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3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Беседы, из них: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66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индивидуальны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Учен.-176, род.-113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групповы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43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4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нсультации, из них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06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индивидуальны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89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групповые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7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5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Совет профилактики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количество  мероприятий/ охват участников);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9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9(73)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6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Посещение на дому  (количество  мероприятий) охват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участников);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76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7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Рейды с представлением (количество  мероприятий)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охват участников);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5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8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Дни инспектора (количество  мероприятий/ охват участников);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3(44-1300)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9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Тематические памятки (количество  тем/ охват участников);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5 (5/1204)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1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 разработанных индивидуальны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Профилактических программ для несовершеннолетних и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емей, находящихся  в социально опасном положен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3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11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Подготовка материалов на ПМПк,  ПМП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8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.12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Другое (указать, что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4 заседаний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7 материалов на город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 материал на округ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Количество учащихся, состоящих на внутришкольном учете,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При этом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2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- поставлено на уч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5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снято с учет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учащихся, состоящих на учете в КДН и ЗП, при этом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- поставлено на уч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5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снято с учет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учащихся, состоящих на учете в ОДН, при этом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- поставлено на уч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5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снято с учет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овершено преступлений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(количество преступлений/ количество несовершеннолетних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0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0/0</w:t>
                  </w:r>
                </w:p>
              </w:tc>
            </w:tr>
            <w:tr>
              <w:trPr/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овершено правонарушений (количество правонарушений/ количество несовершеннолетних, из них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/4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- употребление спиртных напитков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</w:t>
                  </w:r>
                </w:p>
              </w:tc>
            </w:tr>
            <w:tr>
              <w:trPr/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- употребление ПА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911600</wp:posOffset>
                  </wp:positionH>
                  <wp:positionV relativeFrom="paragraph">
                    <wp:posOffset>-173355</wp:posOffset>
                  </wp:positionV>
                  <wp:extent cx="639445" cy="857885"/>
                  <wp:effectExtent l="76200" t="76200" r="0" b="0"/>
                  <wp:wrapNone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3408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7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391"/>
              <w:gridCol w:w="1396"/>
              <w:gridCol w:w="1322"/>
              <w:gridCol w:w="1587"/>
            </w:tblGrid>
            <w:tr>
              <w:trPr/>
              <w:tc>
                <w:tcPr>
                  <w:tcW w:w="70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Сравнительный анализ результатов обучения 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личник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орошисты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 одной  «3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успевающие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1763"/>
              <w:gridCol w:w="1763"/>
              <w:gridCol w:w="1764"/>
            </w:tblGrid>
            <w:tr>
              <w:trPr/>
              <w:tc>
                <w:tcPr>
                  <w:tcW w:w="70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  <w:t>Количество  хорошистов  и  отличников  по  ступеням  образования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  <w:t>1 ступень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  <w:t>2 ступень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  <w:t>3 ступень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1763"/>
              <w:gridCol w:w="1763"/>
              <w:gridCol w:w="1764"/>
            </w:tblGrid>
            <w:tr>
              <w:trPr/>
              <w:tc>
                <w:tcPr>
                  <w:tcW w:w="70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авнительный  анализ  общей  успеваемости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  <w:t>Начальная школа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  <w:t>Основная школа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bCs/>
                      <w:sz w:val="20"/>
                      <w:szCs w:val="20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99%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99%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99%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99%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99%</w:t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99%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98%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  <w:t>98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pict>
                <v:shape id="shape_0" fillcolor="black" stroked="t" o:allowincell="t" style="position:absolute;margin-left:114.85pt;margin-top:86.25pt;width:13.45pt;height:13.45pt;mso-wrap-style:none;v-text-anchor:middle" type="_x0000_t136">
                  <v:path textpathok="t"/>
                  <v:textpath on="t" fitshape="t" string="4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8.85pt;margin-top:77.25pt;width:13.45pt;height:13.45pt;mso-wrap-style:none;v-text-anchor:middle" type="_x0000_t136">
                  <v:path textpathok="t"/>
                  <v:textpath on="t" fitshape="t" string="46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2.85pt;margin-top:113.25pt;width:13.45pt;height:13.45pt;mso-wrap-style:none;v-text-anchor:middle" type="_x0000_t136">
                  <v:path textpathok="t"/>
                  <v:textpath on="t" fitshape="t" string="42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3695700" cy="27051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" cy="481965"/>
            <wp:effectExtent l="0" t="0" r="0" b="0"/>
            <wp:wrapNone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" t="7752" r="-8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571500" cy="481965"/>
            <wp:effectExtent l="0" t="0" r="0" b="0"/>
            <wp:wrapNone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2" t="7752" r="-8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</w:rPr>
                              <w:t>Анализ итоговой аттестации по учащихся 9-х классов в нов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</w:rPr>
                        <w:t>Анализ итоговой аттестации по учащихся 9-х классов в нов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81675</wp:posOffset>
                </wp:positionH>
                <wp:positionV relativeFrom="paragraph">
                  <wp:posOffset>120015</wp:posOffset>
                </wp:positionV>
                <wp:extent cx="4629150" cy="404495"/>
                <wp:effectExtent l="76200" t="7620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</w:rPr>
                              <w:t>Анализ итоговой аттестации учащихся 9-х классов в традицио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70.5pt;height:37.85pt;mso-wrap-distance-left:9.05pt;mso-wrap-distance-right:9.05pt;mso-wrap-distance-top:0pt;mso-wrap-distance-bottom:0pt;margin-top:3.45pt;mso-position-vertical-relative:text;margin-left:449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</w:rPr>
                        <w:t>Анализ итоговой аттестации учащихся 9-х классов в традицио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973"/>
        <w:gridCol w:w="7307"/>
      </w:tblGrid>
      <w:tr>
        <w:trPr/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pict>
                      <v:shape id="shape_0" fillcolor="black" stroked="t" o:allowincell="t" style="position:absolute;margin-left:41.6pt;margin-top:-0.1pt;width:8.95pt;height:8.95pt;mso-wrap-style:none;v-text-anchor:middle" type="_x0000_t136">
                        <v:path textpathok="t"/>
                        <v:textpath on="t" fitshape="t" string="127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  <w:pict>
                      <v:shape id="shape_0" fillcolor="black" stroked="t" o:allowincell="t" style="position:absolute;margin-left:59.6pt;margin-top:71.9pt;width:8.95pt;height:8.95pt;mso-wrap-style:none;v-text-anchor:middle" type="_x0000_t136">
                        <v:path textpathok="t"/>
                        <v:textpath on="t" fitshape="t" string="2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  <w:pict>
                      <v:shape id="shape_0" fillcolor="black" stroked="t" o:allowincell="t" style="position:absolute;margin-left:86.6pt;margin-top:26.9pt;width:13.05pt;height:9.35pt;mso-wrap-style:none;v-text-anchor:middle" type="_x0000_t136">
                        <v:path textpathok="t"/>
                        <v:textpath on="t" fitshape="t" string="77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  <w:pict>
                      <v:shape id="shape_0" fillcolor="black" stroked="t" o:allowincell="t" style="position:absolute;margin-left:113.6pt;margin-top:44.9pt;width:8.95pt;height:10.45pt;mso-wrap-style:none;v-text-anchor:middle" type="_x0000_t136">
                        <v:path textpathok="t"/>
                        <v:textpath on="t" fitshape="t" string="44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  <w:pict>
                      <v:shape id="shape_0" fillcolor="black" stroked="t" o:allowincell="t" style="position:absolute;margin-left:136.5pt;margin-top:72.3pt;width:8.95pt;height:8.95pt;mso-wrap-style:none;v-text-anchor:middle" type="_x0000_t136">
                        <v:path textpathok="t"/>
                        <v:textpath on="t" fitshape="t" string="3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  <w:drawing>
                      <wp:inline distT="0" distB="0" distL="0" distR="0">
                        <wp:extent cx="1644015" cy="1173480"/>
                        <wp:effectExtent l="0" t="0" r="0" b="0"/>
                        <wp:docPr id="2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14661" t="6907" r="21315" b="211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4015" cy="117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3360" w:type="dxa"/>
                    <w:jc w:val="left"/>
                    <w:tblInd w:w="1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  <w:gridCol w:w="705"/>
                    <w:gridCol w:w="705"/>
                    <w:gridCol w:w="705"/>
                    <w:gridCol w:w="705"/>
                  </w:tblGrid>
                  <w:tr>
                    <w:trPr/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Всего выпускн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 xml:space="preserve">н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допущ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к экзам.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сдавали в н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форме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сдавали в традиц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форме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сдавали в щадящ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режим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pict>
                      <v:shape id="shape_0" fillcolor="red" stroked="t" o:allowincell="t" style="position:absolute;margin-left:51.5pt;margin-top:29.4pt;width:13.45pt;height:13.45pt;mso-wrap-style:none;v-text-anchor:middle" type="_x0000_t136">
                        <v:path textpathok="t"/>
                        <v:textpath on="t" fitshape="t" string="4" style="font-family:&quot;Arial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w:pict>
                    <w:pict>
                      <v:shape id="shape_0" fillcolor="red" stroked="t" o:allowincell="t" style="position:absolute;margin-left:96.5pt;margin-top:29.4pt;width:13.45pt;height:13.45pt;mso-wrap-style:none;v-text-anchor:middle" type="_x0000_t136">
                        <v:path textpathok="t"/>
                        <v:textpath on="t" fitshape="t" string="4" style="font-family:&quot;Arial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w:pict>
                    <w:drawing>
                      <wp:inline distT="0" distB="0" distL="0" distR="0">
                        <wp:extent cx="1980565" cy="1473835"/>
                        <wp:effectExtent l="0" t="0" r="0" b="0"/>
                        <wp:docPr id="2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47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pict>
                      <v:shape id="shape_0" fillcolor="black" stroked="t" o:allowincell="t" style="position:absolute;margin-left:41.7pt;margin-top:36pt;width:13.45pt;height:13.45pt;mso-wrap-style:none;v-text-anchor:middle" type="_x0000_t136">
                        <v:path textpathok="t"/>
                        <v:textpath on="t" fitshape="t" string="35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  <w:pict>
                      <v:shape id="shape_0" fillcolor="black" stroked="t" o:allowincell="t" style="position:absolute;margin-left:86.7pt;margin-top:63pt;width:13.45pt;height:13.45pt;mso-wrap-style:none;v-text-anchor:middle" type="_x0000_t136">
                        <v:path textpathok="t"/>
                        <v:textpath on="t" fitshape="t" string="16,2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  <w:drawing>
                      <wp:inline distT="0" distB="0" distL="0" distR="0">
                        <wp:extent cx="1929130" cy="1490345"/>
                        <wp:effectExtent l="0" t="0" r="0" b="0"/>
                        <wp:docPr id="2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9130" cy="1490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pict>
                      <v:shape id="shape_0" fillcolor="black" stroked="t" o:allowincell="t" style="position:absolute;margin-left:43.7pt;margin-top:45pt;width:13.45pt;height:13.45pt;mso-wrap-style:none;v-text-anchor:middle" type="_x0000_t136">
                        <v:path textpathok="t"/>
                        <v:textpath on="t" fitshape="t" string="42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  <w:pict>
                      <v:shape id="shape_0" fillcolor="black" stroked="t" o:allowincell="t" style="position:absolute;margin-left:88.7pt;margin-top:63pt;width:13.45pt;height:13.45pt;mso-wrap-style:none;v-text-anchor:middle" type="_x0000_t136">
                        <v:path textpathok="t"/>
                        <v:textpath on="t" fitshape="t" string="30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  <w:drawing>
                      <wp:inline distT="0" distB="0" distL="0" distR="0">
                        <wp:extent cx="2032635" cy="1484630"/>
                        <wp:effectExtent l="0" t="0" r="0" b="0"/>
                        <wp:docPr id="3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635" cy="1484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46"/>
              <w:gridCol w:w="446"/>
              <w:gridCol w:w="446"/>
              <w:gridCol w:w="446"/>
              <w:gridCol w:w="446"/>
              <w:gridCol w:w="446"/>
              <w:gridCol w:w="446"/>
              <w:gridCol w:w="446"/>
              <w:gridCol w:w="446"/>
              <w:gridCol w:w="446"/>
              <w:gridCol w:w="446"/>
              <w:gridCol w:w="447"/>
              <w:gridCol w:w="447"/>
              <w:gridCol w:w="447"/>
              <w:gridCol w:w="367"/>
            </w:tblGrid>
            <w:tr>
              <w:trPr/>
              <w:tc>
                <w:tcPr>
                  <w:tcW w:w="356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дали  экзамен  на  «5», «4», «3», «2»</w:t>
                  </w:r>
                </w:p>
              </w:tc>
              <w:tc>
                <w:tcPr>
                  <w:tcW w:w="34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  год на  «5», «4», «3», «2»</w:t>
                  </w:r>
                </w:p>
              </w:tc>
            </w:tr>
            <w:tr>
              <w:trPr/>
              <w:tc>
                <w:tcPr>
                  <w:tcW w:w="1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1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лгебра</w:t>
                  </w:r>
                </w:p>
              </w:tc>
              <w:tc>
                <w:tcPr>
                  <w:tcW w:w="1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усский язык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лгебра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5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4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3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2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5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4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3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2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5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4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3»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2»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5»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4»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3»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«2»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312"/>
              <w:gridCol w:w="1125"/>
              <w:gridCol w:w="1135"/>
              <w:gridCol w:w="1312"/>
              <w:gridCol w:w="1040"/>
            </w:tblGrid>
            <w:tr>
              <w:trPr/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лгебра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сил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дил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изил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сил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дили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изили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540"/>
              <w:gridCol w:w="566"/>
              <w:gridCol w:w="852"/>
              <w:gridCol w:w="657"/>
              <w:gridCol w:w="850"/>
              <w:gridCol w:w="743"/>
              <w:gridCol w:w="948"/>
              <w:gridCol w:w="604"/>
            </w:tblGrid>
            <w:tr>
              <w:trPr/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учителя</w:t>
                  </w:r>
                </w:p>
              </w:tc>
              <w:tc>
                <w:tcPr>
                  <w:tcW w:w="57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 экзамена в новой форме</w:t>
                  </w:r>
                </w:p>
              </w:tc>
            </w:tr>
            <w:tr>
              <w:trPr/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Ср. оценк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С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>бал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Максим. балл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Общ. успе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Качеств. успев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овыс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одтвер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ониз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%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яева О.Ю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дитова Н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рыпова Н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136"/>
              <w:gridCol w:w="1620"/>
              <w:gridCol w:w="1425"/>
              <w:gridCol w:w="1425"/>
            </w:tblGrid>
            <w:tr>
              <w:trPr/>
              <w:tc>
                <w:tcPr>
                  <w:tcW w:w="7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 экзаменов по выбору в 9-х классах в новой форме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Предмет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Всего  учащихся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  участвующих в  экзамене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ачество (%)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едняя оценка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ологи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ография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6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08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720"/>
            </w:tblGrid>
            <w:tr>
              <w:trPr/>
              <w:tc>
                <w:tcPr>
                  <w:tcW w:w="683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зультаты  экзаменов по русскому языку и алгебре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Предм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Учител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Клас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Кол уч-с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«5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«4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«3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«2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ОУ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К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Ср. оценка</w:t>
                  </w:r>
                </w:p>
              </w:tc>
            </w:tr>
            <w:tr>
              <w:trPr/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оряева О.Ю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ердитова Н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3,5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Сердитова Н.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5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оряева О.Ю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</w:tr>
            <w:tr>
              <w:trPr/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Алгеб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арыпова Т.В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5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арыпова Т.В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3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арыпова Т.В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8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Шарыпова Т.В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300355"/>
                  <wp:effectExtent l="0" t="0" r="0" b="0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312"/>
              <w:gridCol w:w="1125"/>
              <w:gridCol w:w="1135"/>
              <w:gridCol w:w="1312"/>
              <w:gridCol w:w="1040"/>
            </w:tblGrid>
            <w:tr>
              <w:trPr/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лгебра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сил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дил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изил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сил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твердили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изили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30035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15"/>
              <w:gridCol w:w="1415"/>
              <w:gridCol w:w="1415"/>
              <w:gridCol w:w="1416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Предмет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Всего  учащихся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  участвующих в  экзамене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Качество (%)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едняя оценка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форматика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еометрия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ка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Химия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9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иология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еография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рия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знание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остранный  язык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3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итература 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4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Ж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30" w:after="3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Анализ государственной (итоговой)  аттестации в 11-х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Style16"/>
                        <w:spacing w:before="30" w:after="30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24"/>
                          <w:szCs w:val="24"/>
                        </w:rPr>
                        <w:t>Анализ государственной (итоговой)  аттестации в 11-х клас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314325</wp:posOffset>
                  </wp:positionH>
                  <wp:positionV relativeFrom="paragraph">
                    <wp:posOffset>100330</wp:posOffset>
                  </wp:positionV>
                  <wp:extent cx="571500" cy="481965"/>
                  <wp:effectExtent l="0" t="0" r="0" b="0"/>
                  <wp:wrapNone/>
                  <wp:docPr id="3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2" t="7752" r="-8" b="7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582"/>
              <w:gridCol w:w="498"/>
              <w:gridCol w:w="649"/>
              <w:gridCol w:w="611"/>
              <w:gridCol w:w="540"/>
              <w:gridCol w:w="518"/>
              <w:gridCol w:w="540"/>
              <w:gridCol w:w="676"/>
              <w:gridCol w:w="606"/>
              <w:gridCol w:w="540"/>
            </w:tblGrid>
            <w:tr>
              <w:trPr/>
              <w:tc>
                <w:tcPr>
                  <w:tcW w:w="70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Выбор предметов для итоговой (государственной) аттестации в форме ЕГЭ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физика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хим.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информ. и ИКТ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биол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истор.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геогр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англ. язык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обществ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литер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/>
                      <w:sz w:val="12"/>
                      <w:szCs w:val="12"/>
                    </w:rPr>
                    <w:t>ср.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знач.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Кол-во обучающихся, выбравших предмет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 xml:space="preserve">Доля обучающихся, выбравших предмет 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8,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8,4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/>
                      <w:sz w:val="12"/>
                      <w:szCs w:val="12"/>
                    </w:rPr>
                    <w:t>12,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6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30,6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8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8,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9,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,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0,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14"/>
              <w:gridCol w:w="714"/>
              <w:gridCol w:w="714"/>
              <w:gridCol w:w="714"/>
              <w:gridCol w:w="714"/>
              <w:gridCol w:w="714"/>
              <w:gridCol w:w="714"/>
              <w:gridCol w:w="714"/>
              <w:gridCol w:w="714"/>
            </w:tblGrid>
            <w:tr>
              <w:trPr/>
              <w:tc>
                <w:tcPr>
                  <w:tcW w:w="71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sz w:val="16"/>
                      <w:szCs w:val="16"/>
                    </w:rPr>
                    <w:t>Результаты ЕГЭ</w:t>
                  </w:r>
                </w:p>
              </w:tc>
            </w:tr>
            <w:tr>
              <w:trPr/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Предмет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ФИО учителя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Класс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Кол-во уч-ся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Общая успеваемость, %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Средний  балл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Максимальный  балл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По классу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По школе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По классу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По школе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По классу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По школе</w:t>
                  </w:r>
                </w:p>
              </w:tc>
            </w:tr>
            <w:tr>
              <w:trPr/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Инькова Г.П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/>
                      <w:sz w:val="12"/>
                      <w:szCs w:val="12"/>
                    </w:rPr>
                    <w:t>59,5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65,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72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95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Теплоухова О.А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б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72,3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95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Математика</w:t>
                  </w:r>
                </w:p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Юркова И.А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38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1,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66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Исакова Н.А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б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6,3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66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Физик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Новокшанова О.Н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75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38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Хим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Шараева О.В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88,9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59,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8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Информатика и ИК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Гниденко Е.В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83,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3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9,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7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Садыкова Т.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76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Биолог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Шебанова Е.Ф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58,9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9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 xml:space="preserve">История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Коноплева И.А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93,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54,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8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Географ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Рыбак Т.М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68,3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73</w:t>
                  </w:r>
                </w:p>
              </w:tc>
            </w:tr>
            <w:tr>
              <w:trPr/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Евдокимова А.В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7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1,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8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Антоновский А.Е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Маджарова О.Н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Обществозна</w:t>
                  </w:r>
                </w:p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ние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Исанбаев М.М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58,2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7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Литератур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Инькова Г.П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11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46,4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  <w:t>5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Ср. значение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12"/>
                      <w:szCs w:val="12"/>
                    </w:rPr>
                  </w:pPr>
                  <w:r>
                    <w:rPr>
                      <w:rFonts w:cs="Tahoma"/>
                      <w:sz w:val="12"/>
                      <w:szCs w:val="12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87,8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  <w:t>53,8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ahom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934845</wp:posOffset>
                      </wp:positionV>
                      <wp:extent cx="4741545" cy="404495"/>
                      <wp:effectExtent l="76200" t="7620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7745" cy="480695"/>
                              </a:xfrm>
                              <a:prstGeom prst="rect"/>
                              <a:solidFill>
                                <a:srgbClr val="0066CC"/>
                              </a:solidFill>
                              <a:ln w="9525">
                                <a:solidFill>
                                  <a:srgbClr val="0066CC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Успеваемость в профи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классах по профильным предмета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CC" strokecolor="#0066CC" strokeweight="0pt" style="position:absolute;rotation:-0;width:379.35pt;height:37.85pt;mso-wrap-distance-left:9.05pt;mso-wrap-distance-right:9.05pt;mso-wrap-distance-top:0pt;mso-wrap-distance-bottom:0pt;margin-top:146.35pt;mso-position-vertical-relative:text;margin-left:37.9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Успеваемость в профи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классах по профильным предмет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783"/>
              <w:gridCol w:w="784"/>
              <w:gridCol w:w="784"/>
              <w:gridCol w:w="784"/>
              <w:gridCol w:w="784"/>
              <w:gridCol w:w="784"/>
              <w:gridCol w:w="784"/>
            </w:tblGrid>
            <w:tr>
              <w:trPr/>
              <w:tc>
                <w:tcPr>
                  <w:tcW w:w="70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авнительный анализ ЕГЭ за три учебных года по обязательным предметам</w:t>
                  </w:r>
                </w:p>
              </w:tc>
            </w:tr>
            <w:tr>
              <w:trPr/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. год</w:t>
                  </w:r>
                </w:p>
              </w:tc>
              <w:tc>
                <w:tcPr>
                  <w:tcW w:w="3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усский  язык</w:t>
                  </w:r>
                </w:p>
              </w:tc>
              <w:tc>
                <w:tcPr>
                  <w:tcW w:w="3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уч.-ся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ая успев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уч.-с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ая успев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уч.-с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ая успев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уч.-с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ая успев.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9-201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0-201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-201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. значен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8,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1,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87630</wp:posOffset>
                  </wp:positionV>
                  <wp:extent cx="691515" cy="716915"/>
                  <wp:effectExtent l="76200" t="76200" r="0" b="0"/>
                  <wp:wrapNone/>
                  <wp:docPr id="38" name="st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311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783"/>
              <w:gridCol w:w="784"/>
              <w:gridCol w:w="784"/>
              <w:gridCol w:w="784"/>
              <w:gridCol w:w="784"/>
              <w:gridCol w:w="784"/>
              <w:gridCol w:w="784"/>
            </w:tblGrid>
            <w:tr>
              <w:trPr/>
              <w:tc>
                <w:tcPr>
                  <w:tcW w:w="705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певаемость  в  классе  социально-экономического  профиля</w:t>
                  </w:r>
                </w:p>
              </w:tc>
            </w:tr>
            <w:tr>
              <w:trPr/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тематика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ествознание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кономика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аво</w:t>
                  </w:r>
                </w:p>
              </w:tc>
            </w:tr>
            <w:tr>
              <w:trPr/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.ус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ч.ус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.ус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ч.ус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.ус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ч.ус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.ус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ч.ус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.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410"/>
              <w:gridCol w:w="1110"/>
              <w:gridCol w:w="1411"/>
              <w:gridCol w:w="2009"/>
            </w:tblGrid>
            <w:tr>
              <w:trPr/>
              <w:tc>
                <w:tcPr>
                  <w:tcW w:w="69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певаемость в классе оборонно-спортивного профиля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ласс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сновы безопасности жизнедеятельности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бщ.усп. %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ч.усп. %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Общ.усп. %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ч.усп. %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0500</wp:posOffset>
            </wp:positionH>
            <wp:positionV relativeFrom="paragraph">
              <wp:posOffset>76200</wp:posOffset>
            </wp:positionV>
            <wp:extent cx="410845" cy="730250"/>
            <wp:effectExtent l="76200" t="76200" r="0" b="0"/>
            <wp:wrapNone/>
            <wp:docPr id="3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064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60960" distB="67310" distL="181610" distR="174625" simplePos="0" locked="0" layoutInCell="0" allowOverlap="1" relativeHeight="85">
            <wp:simplePos x="0" y="0"/>
            <wp:positionH relativeFrom="column">
              <wp:posOffset>9715500</wp:posOffset>
            </wp:positionH>
            <wp:positionV relativeFrom="paragraph">
              <wp:posOffset>243840</wp:posOffset>
            </wp:positionV>
            <wp:extent cx="759460" cy="433070"/>
            <wp:effectExtent l="0" t="76200" r="76200" b="0"/>
            <wp:wrapNone/>
            <wp:docPr id="4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0927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0050"/>
                <wp:effectExtent l="0" t="76200" r="7620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Формы работы со слабоуспевающими обучаю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Формы работы со слабоуспевающими обучаю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7375</wp:posOffset>
                </wp:positionH>
                <wp:positionV relativeFrom="paragraph">
                  <wp:posOffset>120015</wp:posOffset>
                </wp:positionV>
                <wp:extent cx="4743450" cy="404495"/>
                <wp:effectExtent l="76200" t="7620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еятельность школьного психолого – педагогического консили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79.5pt;height:37.85pt;mso-wrap-distance-left:9.05pt;mso-wrap-distance-right:9.05pt;mso-wrap-distance-top:0pt;mso-wrap-distance-bottom:0pt;margin-top:3.45pt;mso-position-vertical-relative:text;margin-left:440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еятельность школьного психолого – педагогического консили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Организация аттестации учащихся, переведенных в следующий класс условно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Контроль за обучающимися, оставленным на повторное обучение  в течение всего года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Выявление групп слабоуспевающих  обучающихся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Проверка классных журналов с целью выявления пропусков уроков, накопляемости и объективности  выставления оценок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Заседание цикловых комиссий по выявлению причин неуспеваемости учащихся и выработка комплекса действий по преодолению отставания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Письменное уведомление родителей учащихся, имеющих неудовлетворительные оценки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Составление графика индивидуальной  работы учителей - предметников  со слабоуспевающими  учащимися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Отчет классных руководителей о работе со слабоуспевающими обучающимися  по итогам четверти на заседании предметных МО, методическом и административном совете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Индивидуальные занятия учителей – предметников со   слабоуспевающими  и неуспевающими учащимися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Заседание комиссии по всеобучу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Работа администрации и руководителей предметных МО с учителями, имеющими низкие показатели по уровню обученности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Мониторинг предварительных итогов успеваемости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Мониторинг текущей и итоговой успеваемости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Работа школьного психолого – педагогического консилиум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Работа  со  слабоуспевающими  учащимися  направлена, прежде  всего, на  выявление  причин, влияющих  на  качество  усвоения  материала. Для  этого  проводятся  беседы  со  школьными  специалистами: классным  руководителем, психологом, логопедом, а  также при необходимости  организуются встречи с родителями. Педагог-психолог  осуществляет  диагностику индивидуальных особенностей познавательных процессов у уч-ся с низкими учебными возможностями. Организованы  дополнительные занятия  для  слабоуспевающих. В  начальной  школе  организована  работа ГПД. Родителям  оказывают  консультативную  помощь  по  организации  учебы  и  отдыха  ребёнка, стилю  общения  для  создания  ситуации  преодоления  трудностей. Для  длительно болеющих детей  организованы  занятия  на  дому. Педагогами-психологами  со  слабоуспевающими  учащимися  проводится  консультирование  и  тренинги, а  социальная  служба школы  выявляет неблагоприятные факторы социальной среды, оказывающие негативное воздействие на образовательные результаты. Родители  учащихся  своевременно  информируются  о позитивных достижениях каждого  ученика  в  рамках  различных  видов 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 работы школьного ППК на 2011-2012 учебный год были вынесены следующие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адаптивности обучающихся 1-х клас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адаптивности обучающихся 5-х клас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руппы обучающихся с ОВЗ и списка обучающихся, нуждающихся в ППМС сопровож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начале учебного года были проанализированы медицинские карты обучающихся с рекомендациями территориальной ПМПК. Общее количество обучающихся на параллели первых классов 148 человек, из них прошли ПМПК – 115 человек.  С рекомендацией организации ППМС сопровождения учебного процесса  было выявлено 7 человек. Для всех этих обучающихся было спланировано ППМС сопровождение. Обучение в коррекционных классах 3-4 вида: 2 человека, 5 вида – 1 человек, 7 вида – 1 человек.  В течение всего учебного года проводились индивидуальные и групповые занятия с педагогом – психологом и логопедом школ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вместно с психологом был проведён мониторинг адаптивности обучающихся 1, 5-х классов. Совместно с классными руководителями 2-4-х классов были выявлены обучающиеся, имеющие трудности в обучении. Учителями были спланированы индивидуальные занятия с данной группой обучающихся.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ами консилиума в течение учебного года посещались уроки с целью определения динамики личностного развития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бота консилиума проводилась в тесном сообществе с учителями - предметниками, классными руководителями в форме собеседований, совещаний, где рассматривались вопросы учебной и воспитательной деятельности учащихся, анализировались различные проблемы, возникающие в процессе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ечение 2011 - 2012 учебного года  прошло 10 заседаний школьной ППк (4 плановых и 6 внеплановых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было обследовано на ППк 22 обучающихся. Из них семи обучающимся было рекомендовано продолжить обучение индивидуально на дому и ходатайствовать об этом перед Департаментом образования Администрации города Ханты – Мансий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сяти обучающимся было рекомендовано обратиться за консультативной помощью в территориальную ПМПК. Из них было обследовано территориальной ПМПК 7 человек. Трем из семи обучающихся было рекомендовано обучение в классах коррекционного обучения,   двум обучающимся – повторный год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12065" distB="18415" distL="114935" distR="121920" simplePos="0" locked="0" layoutInCell="0" allowOverlap="1" relativeHeight="86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723900" cy="723900"/>
            <wp:effectExtent l="76200" t="76200" r="0" b="0"/>
            <wp:wrapNone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Работа с одаренными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Работа с одаренными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30" w:leader="none"/>
              </w:tabs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с одаренными и способными детьми, их поиск, выявление и развитие, создание условий для укрепления здоровья одарённых детей является одним  из важнейших аспектов деятельности школ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30" w:leader="none"/>
              </w:tabs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явление одаренных детей  начинается  в начальной школе на основе наблюдения, изучения психологических особенностей, речи, памяти, логического мышления. В 2011-12 учебном году на ступени начального обучения был организов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нтеллектуальный марафон для обучающихся 2 - 4 классо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30" w:leader="none"/>
              </w:tabs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рамках «Интеллектуального марафона» в начальной школе проходили предметные олимпиады по русскому языку, литературному чтению, математике и окружающему миру. Обучающиеся 4 классов принимали участие в ежегодной интеллектуальной предметной олимпиаде «Юниор»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330" w:leader="none"/>
              </w:tabs>
              <w:spacing w:before="30" w:after="30"/>
              <w:jc w:val="both"/>
              <w:rPr/>
            </w:pPr>
            <w:r>
              <w:rPr/>
              <w:t>В 2011-2012 учебном году  количество обучающихся 2 и 3 ступеней образования, принявших участие в школьном этапе Олимпиады возросло, но количество победителей и призеров практически не изменилось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190"/>
              <w:gridCol w:w="1190"/>
              <w:gridCol w:w="1190"/>
              <w:gridCol w:w="1190"/>
              <w:gridCol w:w="1190"/>
            </w:tblGrid>
            <w:tr>
              <w:trPr/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частников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победителей</w:t>
                  </w:r>
                </w:p>
              </w:tc>
              <w:tc>
                <w:tcPr>
                  <w:tcW w:w="2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ризеров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330" w:leader="none"/>
                    </w:tabs>
                    <w:spacing w:before="30" w:after="3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3330" w:leader="none"/>
              </w:tabs>
              <w:spacing w:before="30" w:after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тельный  анализ  результатов  участия  в муниципальном этапе  Всероссийской  олимпиаде  школьников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призовых мест по школе 2 и 3 ступеней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призовое место по школе 2 и 3 ступен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целях совершенствования системы выявления и сопровождения одарённых детей в школе проводятся не только предметные олимпиады, но и научно-практические конференции, конкурсы, интеллектуальные марафоны и викторины. В школе создано научное общество учащихся, целью которого является развитие познавательных интересов, кругозора в различных областях знаний на основе вовлечения учащихся в научный поиск. Для каждого учащегося НОУ разработан индивидуальный образовательный маршрут исследовательской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pict>
                <v:shape id="shape_0" fillcolor="black" stroked="t" o:allowincell="t" style="position:absolute;margin-left:128.25pt;margin-top:76.45pt;width:11.05pt;height:11.55pt;mso-wrap-style:none;v-text-anchor:middle" type="_x0000_t136">
                  <v:path textpathok="t"/>
                  <v:textpath on="t" fitshape="t" string="12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4.85pt;margin-top:85.05pt;width:5.2pt;height:11.95pt;mso-wrap-style:none;v-text-anchor:middle" type="_x0000_t136">
                  <v:path textpathok="t"/>
                  <v:textpath on="t" fitshape="t" string="4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0.85pt;margin-top:31.05pt;width:10.45pt;height:11.95pt;mso-wrap-style:none;v-text-anchor:middle" type="_x0000_t136">
                  <v:path textpathok="t"/>
                  <v:textpath on="t" fitshape="t" string="38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261235" cy="164147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активно вовлекаются в мероприятия, не только проходящие в школе, но и выходящие за её пределы. Так в текущем учебном году 37 обучающихся приняли участие в: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ской интеллектуальной игре «Инфознайка»</w:t>
            </w:r>
          </w:p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российском конкурсе – игре «Инфознайка – 2012»</w:t>
            </w:r>
          </w:p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м этапе Всероссийского конкурса чтецов  «Живая классика»</w:t>
            </w:r>
          </w:p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rFonts w:eastAsia="Calibri"/>
                <w:sz w:val="20"/>
                <w:szCs w:val="20"/>
                <w:lang w:eastAsia="en-US"/>
              </w:rPr>
              <w:t>Городском поэтическом конкурсе 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glis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oetry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Городском конкурсе сочинений «Моя будущая профессия - юрист»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екущем учебном году отмечается явный скачок вперед в деле развития одаренности и талантливости обучающихся. Разработана и утверждена программа «Одаренные дети». В этом, безусловно, заслуга руководителя  МО по работе с одаренными детьми </w:t>
            </w:r>
            <w:r>
              <w:rPr>
                <w:b/>
                <w:sz w:val="20"/>
                <w:szCs w:val="20"/>
              </w:rPr>
              <w:t>Евдокимовой А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ля повышения эффективности работы в данном направлении проводится системная методическая работа по повышению квалификации педагогических работников, как в стенах школы, в форме мастер-классов, открытых уроков и мероприятий, семинаров и педагогических чтений, конкурсов и фестивалей педагогических идей, так и вне школы с помощью специалистов ИРО города Ханты – Мансийс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большую активность в работе с одаренными детьми при подготовке к различным мероприятиям прояв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Инькова Г.П., учитель рус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Цыбина Т.Н., учитель иностранных я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Атутова В.Н., учитель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Сердитова Н.А.,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Горяева О.Ю., учитель русского языка и литературы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Гниденко Е.В., учитель информатики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Садыкова Т.Т., учитель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Чурсина О.В., учитель начальных классов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Леоненко О.В., учитель начальных классов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Тропицына Е.А</w:t>
            </w:r>
            <w:r>
              <w:rPr>
                <w:color w:val="333399"/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Евдокимова А.В., учитель иностранных языков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Шевелева Е.С.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Кузнецова В.А., заместитель директора по УВР, 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Черепанова Т.Н., 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Шараева О.В.учитель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Сабарбагин Р.М., 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Теплоухова О.А., учитель русского языка и литературы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Свиркова Р.В., учитель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Зарыпов Т.Х., учитель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Коноплева И.А., учитель истории и обществ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Бахин В.П., 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Давлетов Т.А., учитель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Фомин Д.В., преподаватель – организатор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Рязанова – Даури В.С., хореограф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Цымбалист А.А., хоре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6200</wp:posOffset>
            </wp:positionH>
            <wp:positionV relativeFrom="paragraph">
              <wp:posOffset>129540</wp:posOffset>
            </wp:positionV>
            <wp:extent cx="1454785" cy="444500"/>
            <wp:effectExtent l="76200" t="76200" r="0" b="0"/>
            <wp:wrapNone/>
            <wp:docPr id="49" name="stand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tandar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5207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0050"/>
                <wp:effectExtent l="0" t="76200" r="7620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Реализация ФГОС НОО второго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FFFF"/>
                        </w:rPr>
                        <w:t>Реализация ФГОС НОО второго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7375</wp:posOffset>
                </wp:positionH>
                <wp:positionV relativeFrom="paragraph">
                  <wp:posOffset>120015</wp:posOffset>
                </wp:positionV>
                <wp:extent cx="4743450" cy="404495"/>
                <wp:effectExtent l="76200" t="7620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Подготовка  обучающихся  к  реальной  самостоятельной  жизни  на  основе  ранней  профилизации, предпрофильной  подготовки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 xml:space="preserve">  и  профильного 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79.5pt;height:37.85pt;mso-wrap-distance-left:9.05pt;mso-wrap-distance-right:9.05pt;mso-wrap-distance-top:0pt;mso-wrap-distance-bottom:0pt;margin-top:3.45pt;mso-position-vertical-relative:text;margin-left:440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Подготовка  обучающихся  к  реальной  самостоятельной  жизни  на  основе  ранней  профилизации, предпрофильной  подготовки</w:t>
                      </w:r>
                      <w:r>
                        <w:rPr>
                          <w:b/>
                          <w:color w:val="365F91"/>
                        </w:rPr>
                        <w:t xml:space="preserve">  и  профильного 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С 1 сентября 2011 года в школе на параллели первых классов  введён ФГОС  НОО. Составлен план – график его обеспечения (пр. № 140 от 04.04.2011г.).</w:t>
            </w:r>
            <w:r>
              <w:rPr>
                <w:b/>
                <w:color w:val="0070C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оведен мониторинг материально-технической базы и кадрового потенциала, санитарно-гигиенических условий и информационно-методических ресурсов с целью выявления готовности введения ФГОС в 2011 году и составлена Карта оценки готовности школы к его введению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дагоги школы активно используют адаптивную технологию и технологии развивающего и проблемного обучения, творческих мастерских и личностно - ориентированного обучения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ольшинство педагогов, работающих на I ступени образования, являются активными пользователями информационных технологий, владеют основными инструментами пользователя мультимедийными информационными источниками, инструментами коммуникации, ИКТ- сред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 </w:t>
            </w:r>
            <w:r>
              <w:rPr>
                <w:i/>
                <w:sz w:val="16"/>
                <w:szCs w:val="16"/>
                <w:u w:val="single"/>
              </w:rPr>
              <w:t>первом этапе</w:t>
            </w:r>
            <w:r>
              <w:rPr>
                <w:sz w:val="16"/>
                <w:szCs w:val="16"/>
              </w:rPr>
              <w:t xml:space="preserve"> были решены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16"/>
                <w:szCs w:val="16"/>
              </w:rPr>
              <w:t>дополнена нормативно-правовая база школы локальными актами (</w:t>
            </w:r>
            <w:r>
              <w:rPr>
                <w:i/>
                <w:iCs/>
                <w:sz w:val="16"/>
                <w:szCs w:val="16"/>
              </w:rPr>
              <w:t xml:space="preserve">Положение о рабочей группе по введению ФГОС НОО; Положение о системе оценивания знаний, умений, навыков, компетенций и учебных достижений учащихся и порядке проведения промежуточной аттестации»; Положение о порядке распределения стимулирующей части ФОТ МБОУ «СОШ № 8»  (с изменениями и дополнениями);  Должностные инструкции работников школ,  переработанные с учетом ФГОС НОО заместителя директора по УВР, учителя начальных классов, воспитателя ГПД, педагога-психолога </w:t>
            </w:r>
            <w:r>
              <w:rPr>
                <w:sz w:val="16"/>
                <w:szCs w:val="16"/>
              </w:rPr>
              <w:t>на родительских собраниях будущих первоклассников доведены до родителей цели и задачи ФГОС второго поко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16"/>
                <w:szCs w:val="16"/>
              </w:rPr>
              <w:t>проведен опрос родителей с целью изучения запроса в дополнительном образовании детей во внеурочно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16"/>
                <w:szCs w:val="16"/>
              </w:rPr>
              <w:t>скорректирован план методической работы учителей начальных классов, основная деятельность ее направлена на изучение методических материалов, сопровождающих внедрение ФГОС второго поколения на I ступени начального общего образования  и разработку программ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16"/>
                <w:szCs w:val="16"/>
              </w:rPr>
              <w:t>разработан проект ООП НО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На </w:t>
            </w:r>
            <w:r>
              <w:rPr>
                <w:i/>
                <w:sz w:val="16"/>
                <w:szCs w:val="16"/>
                <w:u w:val="single"/>
              </w:rPr>
              <w:t>втором</w:t>
            </w:r>
            <w:r>
              <w:rPr>
                <w:sz w:val="16"/>
                <w:szCs w:val="16"/>
                <w:u w:val="single"/>
              </w:rPr>
              <w:t xml:space="preserve"> этапе</w:t>
            </w:r>
            <w:r>
              <w:rPr>
                <w:sz w:val="16"/>
                <w:szCs w:val="16"/>
              </w:rPr>
              <w:t xml:space="preserve"> деятельности школы по реализации нового стандарта  были решены следующие задач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16"/>
                <w:szCs w:val="16"/>
              </w:rPr>
              <w:t>утверждены программы начального общего образования (приказ № 291 от 31.08.2011г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16"/>
                <w:szCs w:val="16"/>
              </w:rPr>
              <w:t xml:space="preserve">утверждены новые должностные инструкции: учителя начальных классов (приказ № 292 от 31.08.2011г.); заместителя директора по учебно – воспитательной работе школы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тупени (приказ № 292/1 от 31.08.2011 г.);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16"/>
                <w:szCs w:val="16"/>
              </w:rPr>
              <w:t>создан координационный совет для решения проблемных вопросов при введении ФГО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16"/>
                <w:szCs w:val="16"/>
              </w:rPr>
              <w:t xml:space="preserve">организована внеучебная деятельность обучающихся с учётом пожеланий родителей первоклассник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16"/>
                <w:szCs w:val="16"/>
              </w:rPr>
              <w:t>разработан план  внеурочной деятельности на ступени начального общего образования (приказ № 301 от  01.09.2012г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 внеурочной деятельности реализуются следующие дополнительные программы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В мире кни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Уроки нравственной жизни»;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>«Я – пешеход и пассажир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«Танцевальный калейдоскоп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kern w:val="2"/>
                <w:sz w:val="16"/>
                <w:szCs w:val="16"/>
              </w:rPr>
              <w:t>«Цветной мир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азработана система КТД, классных часов для 1-ых классов по основным направлениям внеурочной деятельности в соответствии с требованиями ФГОС второго поко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Третий этап</w:t>
            </w:r>
            <w:r>
              <w:rPr>
                <w:sz w:val="16"/>
                <w:szCs w:val="16"/>
              </w:rPr>
              <w:t xml:space="preserve"> – реализация ООП НОО, плана  внеурочной деятельности на ступени начального обще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целью диагностики матапредметных  и личностных результатов проведена комплексная итоговая работа, позволяющая проверить три группы результатов (предметные, метапредметные и личностные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596005</wp:posOffset>
                      </wp:positionV>
                      <wp:extent cx="4743450" cy="400050"/>
                      <wp:effectExtent l="76200" t="7620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76250"/>
                              </a:xfrm>
                              <a:prstGeom prst="rect"/>
                              <a:solidFill>
                                <a:srgbClr val="0066CC"/>
                              </a:solidFill>
                              <a:ln w="9525">
                                <a:solidFill>
                                  <a:srgbClr val="0066CC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Дистанционное обучение детей – инвалид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CC" strokecolor="#0066CC" strokeweight="0pt" style="position:absolute;rotation:-0;width:379.5pt;height:37.5pt;mso-wrap-distance-left:9.05pt;mso-wrap-distance-right:9.05pt;mso-wrap-distance-top:0pt;mso-wrap-distance-bottom:0pt;margin-top:277.15pt;mso-position-vertical-relative:text;margin-left:37.95pt;mso-position-horizontal-relative:text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истанционное обучение детей – инвали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  третьей  ступени  обучения  вводится  система  специализированной  подготовки  учащихся – профильное  обучение. Профильное  обучение – средство  дифференциации  и  индивидуализации  обучения, которое  позволяет  за счёт  изменений  в  структуре,  содержании  и  организации  образовательного  процесса  более  полно  учитывать  интересы, склонности  и  способности  обучающихся, создавать  условия  для  образования  старшеклассников  в  соответствии  с  их  профессиональными  интересами  и  намерениями  в  отношении  продолжения  образ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б, 11б классы - классы социально-экономического профиля. В вариативной части вариативной части учебного плана для данного профиля выбраны следующие профильные предметы:</w:t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1763"/>
              <w:gridCol w:w="1763"/>
              <w:gridCol w:w="1764"/>
            </w:tblGrid>
            <w:tr>
              <w:trPr/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матика-6ч.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знание-3ч.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ономика-2ч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во-2ч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а класс-класс оборонно-спортивного профил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вариативной части учебного плана для данного профиля выбраны следующие профильные предметы:</w:t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3527"/>
            </w:tblGrid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-4ч.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ы безопасности жизнедеятельности-2ч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офильная подготовка в 8-х и 9-х классах осуществлялась на базе МБОУ «МУК» и включала в себя диагностическую, профориентационную работу и курсы по выбор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рамках профориентационной работы проводились классные часы, родительские собрания, на которых были организованы встречи с представителями следующих учебных заведений:</w:t>
            </w:r>
          </w:p>
          <w:tbl>
            <w:tblPr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3780"/>
            </w:tblGrid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Югорский государственный университет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сковский государственный гуманитарный университет им. М.А.Шолохова;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юменский государственный университе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юменский государственный нефтегазовый университет;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юменский юридический институт МВД Росси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юменская государственная сельскохозяйственная академия;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нты-Мансийская государственная медицинская академ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о-педагогический колледж г. Ханты-Мансийск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858895</wp:posOffset>
                  </wp:positionH>
                  <wp:positionV relativeFrom="paragraph">
                    <wp:posOffset>155575</wp:posOffset>
                  </wp:positionV>
                  <wp:extent cx="781050" cy="440690"/>
                  <wp:effectExtent l="0" t="76200" r="76200" b="0"/>
                  <wp:wrapNone/>
                  <wp:docPr id="53" name="green-reading-on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green-reading-on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689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2011-2012 учебном году школа приступила к реализации программы «Дистанционное обучение детей-инвалидов». В рамках программы проделана следующая работ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на нормативно-правовая баз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несены изменения в Устав школ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я школы и детей – инвалидов приобретено специальное оборудов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изведена установка оборудования, подключение к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уществлено обучение учителей - предме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уществлено обучение родителей и обучающихся работе на установленном оборуд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овано психолого-педагогическое сопровождение дистанционного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ля родителей детей – инвалидов проведено организационное собр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формлен информационный стен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оставлено расписание для каждого обучающего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здан банк данных детей –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0500</wp:posOffset>
            </wp:positionH>
            <wp:positionV relativeFrom="paragraph">
              <wp:posOffset>190500</wp:posOffset>
            </wp:positionV>
            <wp:extent cx="762000" cy="504825"/>
            <wp:effectExtent l="76200" t="76200" r="0" b="0"/>
            <wp:wrapNone/>
            <wp:docPr id="54" name="1331808136_adb322de23bfa26d1b7beece1e42ec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331808136_adb322de23bfa26d1b7beece1e42ecc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4498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tbl>
      <w:tblPr>
        <w:tblW w:w="15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080"/>
        <w:gridCol w:w="7200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3034030</wp:posOffset>
                  </wp:positionV>
                  <wp:extent cx="847725" cy="522605"/>
                  <wp:effectExtent l="76200" t="76200" r="0" b="0"/>
                  <wp:wrapNone/>
                  <wp:docPr id="55" name="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880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58005" cy="3086100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00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3134360</wp:posOffset>
                      </wp:positionV>
                      <wp:extent cx="4850130" cy="404495"/>
                      <wp:effectExtent l="0" t="76200" r="76200" b="0"/>
                      <wp:wrapNone/>
                      <wp:docPr id="5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6330" cy="480695"/>
                              </a:xfrm>
                              <a:prstGeom prst="rect"/>
                              <a:solidFill>
                                <a:srgbClr val="0066CC"/>
                              </a:solidFill>
                              <a:ln w="9525">
                                <a:solidFill>
                                  <a:srgbClr val="0066CC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Управляющий  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CC" strokecolor="#0066CC" strokeweight="0pt" style="position:absolute;rotation:-0;width:387.9pt;height:37.85pt;mso-wrap-distance-left:9.05pt;mso-wrap-distance-right:9.05pt;mso-wrap-distance-top:0pt;mso-wrap-distance-bottom:0pt;margin-top:240.8pt;mso-position-vertical-relative:text;margin-left:-15.9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Управляющий  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боты Управляющего Совета – содействие созданию в образовательном учреждении эффективных условий организации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 </w:t>
            </w:r>
            <w:r>
              <w:rPr>
                <w:sz w:val="20"/>
                <w:szCs w:val="20"/>
              </w:rPr>
              <w:t>Задачи Управляющего Сов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пределение основных направлений развития общеобразовательного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щита и содействие в реализации прав и законных интересов участников образовательного процес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одей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бщественный контроль рационального использования выделяемых учреждению привлеченных средств из внебюджетных источников, обеспечение прозрачности финансово-хозяйственной деятельности образовательного учре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троль за здоровыми и безопасными условиями обучения, воспитания и труда в общеобразовательном учреждени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50" w:right="1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ая база </w:t>
            </w:r>
            <w:r>
              <w:rPr>
                <w:b/>
                <w:bCs/>
                <w:iCs/>
                <w:sz w:val="20"/>
                <w:szCs w:val="20"/>
              </w:rPr>
              <w:t>регламентирующая деятельность Управляющего 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4033520" cy="2319020"/>
                  <wp:effectExtent l="0" t="0" r="0" b="0"/>
                  <wp:docPr id="5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198" t="-17" r="2612" b="-3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инципы работы Управляющего совета: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bCs/>
                <w:sz w:val="20"/>
                <w:szCs w:val="20"/>
              </w:rPr>
              <w:t>Принцип распределения полномочий. 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bCs/>
                <w:sz w:val="20"/>
                <w:szCs w:val="20"/>
              </w:rPr>
              <w:t>Принцип открытости и демократической.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-2012 учебном году  на заседаниях УС рассматривались  и обсуждались следующие вопросы: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анализ работы Управляющего совета школы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разработка и утверждение плана работы на 2012--2013 учебный год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утверждение локальных актов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б организации питания школьников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 введении электронных дневников и журналов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 подготовке к Итоговой Государственной аттестации выпускников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 введении федеральных государственных образовательных стандартов начального общего образования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  работе школьного сайта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б участии школьников в олимпиадах и конкурсах различных уровней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б организации отдыха, оздоровления, трудоустройства учащихся в летний период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б утверждении заказа на учебную литературу на новый учебный год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б утверждении стимулирующих выплат работникам школы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 подготовке публичного отчета о работе школы за 2011-2012 учебный год;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согласование сметы расходов;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sz w:val="20"/>
                <w:szCs w:val="20"/>
              </w:rPr>
              <w:t>отчет директора школы о результатах  деятельности школы за 2011-2012 учебный год.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Совместно с администрацией школы установлен режим работы учащихся в новом 2010-2011 учебном году, рассмотрен и утвержден Публичный доклад о деятельности образовательного учреждения за 2011 – 2012 учебный год. 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опросами, касающимися работы Управляющего совета, функционирования и развития МБОУ «МОШ №8» можно обращаться на страницу сайта школы, непосредственно к членам УС и председателю Управляющего совета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Материально – техническая  база  школ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Материально – техническая  база  школ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7375</wp:posOffset>
                </wp:positionH>
                <wp:positionV relativeFrom="paragraph">
                  <wp:posOffset>120015</wp:posOffset>
                </wp:positionV>
                <wp:extent cx="4743450" cy="404495"/>
                <wp:effectExtent l="76200" t="7620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Кадровое 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79.5pt;height:37.85pt;mso-wrap-distance-left:9.05pt;mso-wrap-distance-right:9.05pt;mso-wrap-distance-top:0pt;mso-wrap-distance-bottom:0pt;margin-top:3.45pt;mso-position-vertical-relative:text;margin-left:440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Кадровое 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062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34925</wp:posOffset>
                  </wp:positionV>
                  <wp:extent cx="962025" cy="368300"/>
                  <wp:effectExtent l="76200" t="76200" r="0" b="0"/>
                  <wp:wrapNone/>
                  <wp:docPr id="61" name="ruschoo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uschoo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450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школы -  постоянная забота администрации школы. Это одно из значимых направлений работы школьной жизни, обеспечивающее качественное ведение образовательного процесса. Работа по этому направлению  в 2011-2012 учебном году была направлена на решение следующих задач: 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 обеспечение сохранности здания, оборудования, имущества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 пополнение учебных кабинетов оргтехникой и учебно-наглядными пособи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  организация текущих ремонтных работ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– техническая база, в целом, соответствует задачам образовательного учреждения. Имеются учебные кабины и кабинеты технологии, комната психологической разгрузки и кабинет логопеда, библиотека, актовый и спортивный залы, зал хореографии, медицинский и стоматологический кабинеты и другие помещения. На  территории  школы  две  спортивные  площадки, одна  из  которых  имеет  пластиковое  покрытие  и  служит  футбольным  полем  в  теплое  время  года  и  хоккейным  кортом – зимой. Имеется  лыжная  база, спортивные  площадки  для  занятий  ОФП  и  таеквон-до (цокольный  этаж).   Материальная база учреждения постоянно пополняется. Регулярно проводятся косметический и капитальный ремонт учебных кабинетов, рекреаций и санитарных узлов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ноценной организации режима жизнедеятельности, создания комфортных условий для обучающихся и персонала школы в 2011-2012 учебном году отремонтирован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рыша;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идоры всех этажей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анузл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дельные учебные и административные кабине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ловый за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ная групп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последние два года приобретен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ифровое и музыкальное оборуд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рактивные дос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ьная мебел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товая техника и станки для кабинетов техноло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рудование для школьной столов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нагреватели и др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Анализ показывает, что в течение 2011-2012 учебного года в образовательном учреждении большое внимание уделялось эстетическому оформлению школы. В коридорах второго этажа действует фотовыставка работа директора школы и его воспитанников, установлены информационные стенды, обновляется цветочная коллекция. Центральный двор школы частично отремонтирован и на нём разбиты цветочные клумб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материально-технического обеспечения нашей школы показывает, что  работа по этому направлению деятельности в течение всего учебного года осуществлялась целенаправленно, системно и коллегиально, что способствовало не только комфортному жизнеобеспечению школы, но и максимальной безопасности ее обитателей.</w:t>
            </w:r>
          </w:p>
          <w:p>
            <w:pPr>
              <w:pStyle w:val="Normal"/>
              <w:ind w:firstLine="708"/>
              <w:jc w:val="both"/>
              <w:rPr>
                <w:color w:val="1F497D"/>
              </w:rPr>
            </w:pPr>
            <w:r>
              <w:rPr>
                <w:rStyle w:val="Emphasis"/>
                <w:i w:val="false"/>
                <w:color w:val="1F497D"/>
              </w:rPr>
              <w:t>Развитие материально-технической базы является необходимым видом деятельности нашей школы, т.к. позволяет равномерно удовлетворить потребность учебного процесса в материалах и технических ресурсах, а также обеспечить повышение качества знаний обучающихся.</w:t>
            </w:r>
          </w:p>
          <w:p>
            <w:pPr>
              <w:pStyle w:val="Normal"/>
              <w:ind w:firstLine="708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496945</wp:posOffset>
                  </wp:positionH>
                  <wp:positionV relativeFrom="paragraph">
                    <wp:posOffset>-147320</wp:posOffset>
                  </wp:positionV>
                  <wp:extent cx="952500" cy="752475"/>
                  <wp:effectExtent l="0" t="76200" r="76200" b="0"/>
                  <wp:wrapNone/>
                  <wp:docPr id="62" name="PE0209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E0209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86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aciaue"/>
              <w:ind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</w:p>
          <w:p>
            <w:pPr>
              <w:pStyle w:val="Aaciau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Aaciau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Aaciau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разовательный  процесс  в  2011-2012  учебном  году  осуществляли  95 педагогических  работников.</w:t>
            </w:r>
          </w:p>
          <w:p>
            <w:pPr>
              <w:pStyle w:val="Aaciaue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185420</wp:posOffset>
                  </wp:positionV>
                  <wp:extent cx="924560" cy="586740"/>
                  <wp:effectExtent l="76200" t="76200" r="0" b="0"/>
                  <wp:wrapNone/>
                  <wp:docPr id="63" name="Две+сов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Две+сов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6294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ciau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Средний  возраст  педагогов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  на  конец  учебного  года - 43 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0"/>
              <w:gridCol w:w="1410"/>
              <w:gridCol w:w="1411"/>
              <w:gridCol w:w="1411"/>
              <w:gridCol w:w="1411"/>
            </w:tblGrid>
            <w:tr>
              <w:trPr/>
              <w:tc>
                <w:tcPr>
                  <w:tcW w:w="7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дагогический  стаж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т 0- до 2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т 2- до 5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т 5- до 10 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 10- до 20  лет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выше 20 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т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%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%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4%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5%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aciau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фессиональный  уровень  педагогов:</w:t>
            </w:r>
          </w:p>
          <w:p>
            <w:pPr>
              <w:pStyle w:val="Aaciaue"/>
              <w:ind w:hanging="0"/>
              <w:jc w:val="center"/>
              <w:rPr>
                <w:b/>
                <w:b/>
                <w:color w:val="365F91"/>
                <w:sz w:val="20"/>
                <w:lang w:val="ru-RU"/>
              </w:rPr>
            </w:pPr>
            <w:r>
              <w:rPr>
                <w:b/>
                <w:color w:val="365F91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bCs/>
                <w:sz w:val="20"/>
                <w:szCs w:val="20"/>
              </w:rPr>
              <w:t>высшее профессиональное образование имеют - 88 (93%) педагог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bCs/>
                <w:sz w:val="20"/>
                <w:szCs w:val="20"/>
              </w:rPr>
              <w:t>среднее профессиональное  образование  имеют - 7 (7%)  педагог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bCs/>
                <w:sz w:val="20"/>
                <w:szCs w:val="20"/>
              </w:rPr>
              <w:t>степень кандидата  педагогических наук - 1 (1 %)  педагог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color w:val="333399"/>
                <w:sz w:val="20"/>
                <w:szCs w:val="20"/>
              </w:rPr>
              <w:t xml:space="preserve">♦ </w:t>
            </w:r>
            <w:r>
              <w:rPr>
                <w:bCs/>
                <w:sz w:val="20"/>
                <w:szCs w:val="20"/>
              </w:rPr>
              <w:t>кандидат культурологических наук - 1 (1 %)  педагог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онный 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371"/>
              <w:gridCol w:w="1364"/>
              <w:gridCol w:w="1362"/>
              <w:gridCol w:w="1583"/>
            </w:tblGrid>
            <w:tr>
              <w:trPr/>
              <w:tc>
                <w:tcPr>
                  <w:tcW w:w="70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авнительные показатели квалификационного уровня педагогических работников (%)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сшая кв. кат.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вая кв. кат.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торая кв. кат.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аттестованных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%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%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%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%</w:t>
                  </w:r>
                </w:p>
              </w:tc>
            </w:tr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%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%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оспитательная 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Воспитательная 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080"/>
        <w:gridCol w:w="7256"/>
      </w:tblGrid>
      <w:tr>
        <w:trPr/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3990</wp:posOffset>
                  </wp:positionV>
                  <wp:extent cx="952500" cy="885825"/>
                  <wp:effectExtent l="76200" t="76200" r="0" b="0"/>
                  <wp:wrapNone/>
                  <wp:docPr id="65" name="------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------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202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43935" cy="1803400"/>
                  <wp:effectExtent l="0" t="0" r="0" b="0"/>
                  <wp:docPr id="6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7534" t="17617" r="14974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сть обучающихся в систем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512"/>
              <w:gridCol w:w="552"/>
              <w:gridCol w:w="517"/>
              <w:gridCol w:w="547"/>
              <w:gridCol w:w="521"/>
              <w:gridCol w:w="543"/>
              <w:gridCol w:w="526"/>
              <w:gridCol w:w="540"/>
              <w:gridCol w:w="536"/>
              <w:gridCol w:w="540"/>
            </w:tblGrid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учающихся в МБОУ «СОШ №8»</w:t>
                  </w:r>
                </w:p>
              </w:tc>
              <w:tc>
                <w:tcPr>
                  <w:tcW w:w="53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80"/>
                      <w:sz w:val="16"/>
                      <w:szCs w:val="16"/>
                    </w:rPr>
                    <w:t>1358 (на начало учебного года)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Художественно-эстетической направленности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Художественно-эстетической направленности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Художественно-эстетической направленности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Художественно-эстетической направленности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Художественно-эстетической направленности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2"/>
                      <w:szCs w:val="12"/>
                    </w:rPr>
                  </w:pPr>
                  <w:r>
                    <w:rPr>
                      <w:bCs/>
                      <w:color w:val="333399"/>
                      <w:sz w:val="12"/>
                      <w:szCs w:val="12"/>
                    </w:rPr>
                    <w:t>2010-201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bCs/>
                      <w:color w:val="FF0000"/>
                      <w:sz w:val="12"/>
                      <w:szCs w:val="12"/>
                    </w:rPr>
                    <w:t>2011-201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2"/>
                      <w:szCs w:val="12"/>
                    </w:rPr>
                  </w:pPr>
                  <w:r>
                    <w:rPr>
                      <w:bCs/>
                      <w:color w:val="333399"/>
                      <w:sz w:val="12"/>
                      <w:szCs w:val="12"/>
                    </w:rPr>
                    <w:t>2010-20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bCs/>
                      <w:color w:val="FF0000"/>
                      <w:sz w:val="12"/>
                      <w:szCs w:val="12"/>
                    </w:rPr>
                    <w:t>2011-201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2"/>
                      <w:szCs w:val="12"/>
                    </w:rPr>
                  </w:pPr>
                  <w:r>
                    <w:rPr>
                      <w:bCs/>
                      <w:color w:val="333399"/>
                      <w:sz w:val="12"/>
                      <w:szCs w:val="12"/>
                    </w:rPr>
                    <w:t>2010-201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bCs/>
                      <w:color w:val="FF0000"/>
                      <w:sz w:val="12"/>
                      <w:szCs w:val="12"/>
                    </w:rPr>
                    <w:t>2011-201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2"/>
                      <w:szCs w:val="12"/>
                    </w:rPr>
                  </w:pPr>
                  <w:r>
                    <w:rPr>
                      <w:bCs/>
                      <w:color w:val="333399"/>
                      <w:sz w:val="12"/>
                      <w:szCs w:val="12"/>
                    </w:rPr>
                    <w:t>2010-20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bCs/>
                      <w:color w:val="FF0000"/>
                      <w:sz w:val="12"/>
                      <w:szCs w:val="12"/>
                    </w:rPr>
                    <w:t>2011-201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333399"/>
                      <w:sz w:val="12"/>
                      <w:szCs w:val="12"/>
                    </w:rPr>
                    <w:t>2010-20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2"/>
                      <w:szCs w:val="12"/>
                    </w:rPr>
                  </w:pPr>
                  <w:r>
                    <w:rPr>
                      <w:bCs/>
                      <w:color w:val="FF0000"/>
                      <w:sz w:val="12"/>
                      <w:szCs w:val="12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щее количество обучающихся, занимающихся в системе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color w:val="333399"/>
                      <w:sz w:val="16"/>
                      <w:szCs w:val="16"/>
                    </w:rPr>
                    <w:t>40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0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163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цент от общего количества обучающихся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30%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31%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7%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8%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23%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26%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1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82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86%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Количество обучающихся в кадетских классах</w:t>
                  </w:r>
                </w:p>
              </w:tc>
              <w:tc>
                <w:tcPr>
                  <w:tcW w:w="53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07 (2010-2011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14 (2011-2012)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Количество обучающихся в мариинских классах</w:t>
                  </w:r>
                </w:p>
              </w:tc>
              <w:tc>
                <w:tcPr>
                  <w:tcW w:w="53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59 (2010-2011)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41 (2011-2012)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Количество обучающихся, занимающихся в системе дополнительного образования в кадетских и мариинских классах.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5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439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Процент от общего количества обучающихся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3%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8%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5%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3%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0%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8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41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32%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Общее количество обучающихся, занимающихся в творческих объединениях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4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448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Процент от общего количества обучающихся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8%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9%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2%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11%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4%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3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34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обучающихся, занимающихся в спортивных секциях (баскетбол, волейбол и др.)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106</w:t>
                  </w:r>
                </w:p>
              </w:tc>
            </w:tr>
            <w:tr>
              <w:trPr/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цент от общего количества 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учающихся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8%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7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8%</w:t>
                  </w:r>
                </w:p>
              </w:tc>
            </w:tr>
            <w:tr>
              <w:trPr/>
              <w:tc>
                <w:tcPr>
                  <w:tcW w:w="5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оличество обучающихся, занимающихся в учреждениях дополнительного образованиях города  Ханты-Мансийск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6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690</w:t>
                  </w:r>
                </w:p>
              </w:tc>
            </w:tr>
            <w:tr>
              <w:trPr/>
              <w:tc>
                <w:tcPr>
                  <w:tcW w:w="59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 от общего количества обучающихся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bCs/>
                      <w:color w:val="333399"/>
                      <w:sz w:val="16"/>
                      <w:szCs w:val="16"/>
                    </w:rPr>
                    <w:t>51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51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месте со школой создает тот важнейший комплекс факторов и условий воспитывающей среды, который определяет эффективность всего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ми организации взаимодействия семьи и школы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активной педагогической позиции род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оружение родителей педагогическими знаниями и ум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ное участие родителей в воспитании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60655</wp:posOffset>
                  </wp:positionV>
                  <wp:extent cx="669290" cy="498475"/>
                  <wp:effectExtent l="0" t="76200" r="76200" b="0"/>
                  <wp:wrapNone/>
                  <wp:docPr id="67" name="90565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90565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746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3520"/>
            </w:tblGrid>
            <w:tr>
              <w:trPr/>
              <w:tc>
                <w:tcPr>
                  <w:tcW w:w="3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Туристический слё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Выставка-ярмарка «Дары осени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День самоуправ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Тематические дискоте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Что? Где? Когда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Вахта Памяти</w:t>
                  </w:r>
                </w:p>
                <w:p>
                  <w:pPr>
                    <w:pStyle w:val="Normal"/>
                    <w:rPr>
                      <w:color w:val="800080"/>
                      <w:sz w:val="20"/>
                      <w:szCs w:val="20"/>
                    </w:rPr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День матери</w:t>
                  </w:r>
                </w:p>
                <w:p>
                  <w:pPr>
                    <w:pStyle w:val="Normal"/>
                    <w:rPr>
                      <w:color w:val="800080"/>
                      <w:sz w:val="20"/>
                      <w:szCs w:val="20"/>
                    </w:rPr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День открытых дверей</w:t>
                  </w:r>
                </w:p>
                <w:p>
                  <w:pPr>
                    <w:pStyle w:val="Normal"/>
                    <w:rPr>
                      <w:color w:val="800080"/>
                      <w:sz w:val="20"/>
                      <w:szCs w:val="20"/>
                    </w:rPr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День Зна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Посвящение в первоклассн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Посвящение в пятиклассник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«Югорские россыпи»</w:t>
                  </w:r>
                </w:p>
                <w:p>
                  <w:pPr>
                    <w:pStyle w:val="Normal"/>
                    <w:rPr>
                      <w:spacing w:val="4"/>
                      <w:sz w:val="20"/>
                      <w:szCs w:val="20"/>
                    </w:rPr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pacing w:val="4"/>
                      <w:sz w:val="20"/>
                      <w:szCs w:val="20"/>
                    </w:rPr>
                    <w:t xml:space="preserve"> </w:t>
                  </w:r>
                  <w:r>
                    <w:rPr>
                      <w:spacing w:val="4"/>
                      <w:sz w:val="20"/>
                      <w:szCs w:val="20"/>
                    </w:rPr>
                    <w:t>Месячник оборонно-массовой и спортивной работы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color w:val="800080"/>
                      <w:sz w:val="20"/>
                      <w:szCs w:val="20"/>
                    </w:rPr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Праздник  Первого звон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Праздник Последнего звонка</w:t>
                  </w:r>
                </w:p>
                <w:p>
                  <w:pPr>
                    <w:pStyle w:val="Normal"/>
                    <w:rPr>
                      <w:color w:val="800080"/>
                      <w:sz w:val="20"/>
                      <w:szCs w:val="20"/>
                    </w:rPr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Спортивные состязания «Папа, мама, я – спортивная семья»</w:t>
                  </w:r>
                </w:p>
                <w:p>
                  <w:pPr>
                    <w:pStyle w:val="Normal"/>
                    <w:rPr>
                      <w:color w:val="800080"/>
                      <w:sz w:val="20"/>
                      <w:szCs w:val="20"/>
                    </w:rPr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Вечер встречи выпуск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Выставка детского прикладного искус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Кадетский слёт «Равнение на Победу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Недели Финно-угорских народов и Славянской культу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Новый г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День здоровь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80008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«Неделя спорта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85090</wp:posOffset>
                  </wp:positionV>
                  <wp:extent cx="495300" cy="437515"/>
                  <wp:effectExtent l="0" t="76200" r="76200" b="0"/>
                  <wp:wrapNone/>
                  <wp:docPr id="68" name="teacher&amp;news_chang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acher&amp;news_chang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371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  <w:gridCol w:w="3446"/>
            </w:tblGrid>
            <w:tr>
              <w:trPr/>
              <w:tc>
                <w:tcPr>
                  <w:tcW w:w="35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144395" cy="1663065"/>
                        <wp:effectExtent l="0" t="0" r="0" b="0"/>
                        <wp:docPr id="6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9432" t="6467" r="9715" b="104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4395" cy="1663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рганизация взаимодействия с родителями осуществляется через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44065" cy="1398905"/>
                        <wp:effectExtent l="0" t="0" r="0" b="0"/>
                        <wp:docPr id="7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17210" t="16430" r="20265" b="268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4065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0287000" cy="558800"/>
                <wp:effectExtent l="5715" t="5080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558720"/>
                        </a:xfrm>
                        <a:custGeom>
                          <a:avLst/>
                          <a:gdLst>
                            <a:gd name="textAreaLeft" fmla="*/ 1458000 w 5832000"/>
                            <a:gd name="textAreaRight" fmla="*/ 4374000 w 5832000"/>
                            <a:gd name="textAreaTop" fmla="*/ 79200 h 316800"/>
                            <a:gd name="textAreaBottom" fmla="*/ 30744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Югорский кад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red" stroked="t" o:allowincell="f" style="position:absolute;margin-left:18pt;margin-top:8.5pt;width:809.95pt;height:43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Югорский кадет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052"/>
        <w:gridCol w:w="7228"/>
      </w:tblGrid>
      <w:tr>
        <w:trPr/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здание в образовательном учреждении условий для интеграции кадетского образования в систему общего образования.</w:t>
            </w:r>
          </w:p>
          <w:p>
            <w:pPr>
              <w:pStyle w:val="NoSpacing"/>
              <w:tabs>
                <w:tab w:val="clear" w:pos="708"/>
                <w:tab w:val="left" w:pos="2268" w:leader="none"/>
                <w:tab w:val="left" w:pos="2410" w:leader="none"/>
              </w:tabs>
              <w:ind w:hanging="0"/>
              <w:jc w:val="both"/>
              <w:rPr/>
            </w:pPr>
            <w:r>
              <w:rPr>
                <w:b/>
                <w:sz w:val="20"/>
                <w:shd w:fill="FFFFFF" w:val="clear"/>
              </w:rPr>
              <w:t xml:space="preserve">Задачи программы: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. Организация и методическая поддержка мероприятий, направленных на повышение уровня гражданственности кадетов, их социальной адаптации, развития патриотизм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2. Подготовка юношей и девушек к военной и гражданской службе Отечеству</w:t>
            </w:r>
            <w:r>
              <w:rPr/>
              <w:t>.</w:t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600"/>
            </w:tblGrid>
            <w:tr>
              <w:trPr/>
              <w:tc>
                <w:tcPr>
                  <w:tcW w:w="7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  <w:t>Формы работы с кадетами</w:t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Аудиторные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 xml:space="preserve">Внеаудиторные </w:t>
                  </w:r>
                </w:p>
              </w:tc>
            </w:tr>
            <w:tr>
              <w:trPr/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95" w:hanging="0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уроки; </w:t>
                  </w:r>
                </w:p>
                <w:p>
                  <w:pPr>
                    <w:pStyle w:val="Normal"/>
                    <w:shd w:fill="FFFFFF" w:val="clear"/>
                    <w:ind w:right="195" w:hanging="0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лекции; </w:t>
                  </w:r>
                </w:p>
                <w:p>
                  <w:pPr>
                    <w:pStyle w:val="Normal"/>
                    <w:shd w:fill="FFFFFF" w:val="clear"/>
                    <w:ind w:right="195" w:hanging="0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семинары; </w:t>
                  </w:r>
                </w:p>
                <w:p>
                  <w:pPr>
                    <w:pStyle w:val="Normal"/>
                    <w:shd w:fill="FFFFFF" w:val="clear"/>
                    <w:ind w:right="195" w:hanging="0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практикумы; </w:t>
                  </w:r>
                </w:p>
                <w:p>
                  <w:pPr>
                    <w:pStyle w:val="Normal"/>
                    <w:shd w:fill="FFFFFF" w:val="clear"/>
                    <w:ind w:right="195" w:hanging="0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95" w:hanging="0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экскурсии; </w:t>
                  </w:r>
                </w:p>
                <w:p>
                  <w:pPr>
                    <w:pStyle w:val="Normal"/>
                    <w:shd w:fill="FFFFFF" w:val="clear"/>
                    <w:ind w:right="195" w:hanging="0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сборы; </w:t>
                  </w:r>
                </w:p>
                <w:p>
                  <w:pPr>
                    <w:pStyle w:val="Normal"/>
                    <w:shd w:fill="FFFFFF" w:val="clear"/>
                    <w:ind w:right="195" w:hanging="0"/>
                    <w:jc w:val="both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 xml:space="preserve">военно-строевая подготовки;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участие в коллективных творческих делах</w:t>
                  </w:r>
                </w:p>
              </w:tc>
            </w:tr>
          </w:tbl>
          <w:p>
            <w:pPr>
              <w:pStyle w:val="NoSpacing"/>
              <w:tabs>
                <w:tab w:val="clear" w:pos="708"/>
                <w:tab w:val="left" w:pos="2268" w:leader="none"/>
                <w:tab w:val="left" w:pos="2410" w:leader="none"/>
              </w:tabs>
              <w:ind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Механизм реализации программы в </w:t>
            </w:r>
            <w:r>
              <w:rPr>
                <w:bCs/>
                <w:sz w:val="20"/>
              </w:rPr>
              <w:t>интеграции кадетского компонента в систему общего образования</w:t>
            </w:r>
            <w:r>
              <w:rPr>
                <w:sz w:val="20"/>
              </w:rPr>
              <w:t>. Среди составляющих механизма реализации программы приоритетными являются:</w:t>
            </w:r>
          </w:p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/>
            </w:pPr>
            <w:r>
              <w:rPr>
                <w:color w:val="FF0000"/>
                <w:sz w:val="20"/>
              </w:rPr>
              <w:t>►</w:t>
            </w:r>
            <w:r>
              <w:rPr>
                <w:sz w:val="20"/>
              </w:rPr>
              <w:t>методическое обеспечение реализации дополнительного образования;</w:t>
            </w:r>
          </w:p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/>
            </w:pPr>
            <w:r>
              <w:rPr>
                <w:color w:val="FF0000"/>
                <w:sz w:val="20"/>
              </w:rPr>
              <w:t>►</w:t>
            </w:r>
            <w:r>
              <w:rPr>
                <w:sz w:val="20"/>
              </w:rPr>
              <w:t>привлечение целевого финансирования;</w:t>
            </w:r>
          </w:p>
          <w:p>
            <w:pPr>
              <w:pStyle w:val="NoSpacing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/>
            </w:pPr>
            <w:r>
              <w:rPr>
                <w:color w:val="FF0000"/>
                <w:sz w:val="20"/>
              </w:rPr>
              <w:t>►</w:t>
            </w:r>
            <w:r>
              <w:rPr>
                <w:sz w:val="20"/>
              </w:rPr>
              <w:t>совершенствовани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повышение активности и заинтересованности родителей кадет в конечном результате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поддержка одарённых и талантливых кадет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хранение и укрепление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обеспечение социально-психологической поддержки кадетского образова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хема управления программой кадетского образования «Югорский каде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36035" cy="1798955"/>
                  <wp:effectExtent l="0" t="0" r="0" b="0"/>
                  <wp:docPr id="7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5491" r="-8" b="17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участия в мероприятиях</w:t>
            </w:r>
          </w:p>
          <w:tbl>
            <w:tblPr>
              <w:tblW w:w="6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4680"/>
              <w:gridCol w:w="1440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09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ские  комплексные  соревнования  по  пулевой  стрельбе  из  малокалиберной  винтов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  конкурс  по  подготовке  граждан РФ к военной служб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 конкурс военно – спортивной игры «Зарница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ской  конкурс  военно-патриотической  песн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ная  военно-спортивная  игра  «Орлёнок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ной  конкурс  по  подготовке граждан  Российской Федерации к военной служб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ходящее знамя «Лучшему кадетскому классу»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ие  соревнования  по стрельбе из  копий  современного оруж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ая военно – спортивная игра «Зарница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ый окружной кадетский сбор «Равнение на Победу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1  этап  </w:t>
                  </w:r>
                  <w:r>
                    <w:rPr>
                      <w:sz w:val="20"/>
                      <w:lang w:val="en-US"/>
                    </w:rPr>
                    <w:t>XI</w:t>
                  </w:r>
                  <w:r>
                    <w:rPr>
                      <w:sz w:val="20"/>
                    </w:rPr>
                    <w:t xml:space="preserve">  спартакиады  допризывной  и  призывной молодёж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ая  военно-спортивная  игра  «Зарница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center" w:pos="1309" w:leader="none"/>
                      <w:tab w:val="left" w:pos="2268" w:leader="none"/>
                      <w:tab w:val="left" w:pos="2410" w:leader="none"/>
                      <w:tab w:val="right" w:pos="2619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мест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ие  соревнования  по стрельбе из  копий  современного оруж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жная  военно-спортивная  игра  «Орлёнок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торой окружной  кадетский  сбор  «Равнение  на победу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ружной  конкурс  программ  кадетского образования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1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ской конкурс на лучшую подготовку граждан Российской Федерации к военной служб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268" w:leader="none"/>
                      <w:tab w:val="left" w:pos="2410" w:leader="none"/>
                    </w:tabs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 конкурс на лучшую подготовку граждан Российской Федерации к военной служб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т Главы Администрации города Ханты-Мансийска             (70 000)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тий окружной кадетский сбор «Равнение на Победу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есто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российский Кадетский бал в г. Севастопо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т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9100</wp:posOffset>
            </wp:positionH>
            <wp:positionV relativeFrom="paragraph">
              <wp:posOffset>190500</wp:posOffset>
            </wp:positionV>
            <wp:extent cx="458470" cy="609600"/>
            <wp:effectExtent l="76200" t="76200" r="0" b="0"/>
            <wp:wrapNone/>
            <wp:docPr id="73" name="Do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Docto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58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Состояние  здоровья  учащихс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еры по его охране и укреп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Состояние  здоровья  учащихс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еры по его охране и укреп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53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76200" t="7620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Школьное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85pt;mso-wrap-distance-left:9.05pt;mso-wrap-distance-right:9.05pt;mso-wrap-distance-top:0pt;mso-wrap-distance-bottom:0pt;margin-top:3.45pt;mso-position-vertical-relative:text;margin-left:431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Школьное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едагогический коллектив нашей школы много лет работает над задачей сохранения и укрепления здоровья учащихся  и имеет достаточный опыт работы в области здоровьесбережения  в процессе обучения и во внеурочное время: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ы в учебный процесс здоровьесберегающие технологии.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здоровьесбережения легли в основу учебно-воспитательной деятельности педагогов.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зиции    здоровьесбережения    планируется    учебная    нагрузка    учащихся,    продумывается оформление школы.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на медико-психологическая служ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овершенствована материально-техническая база, позволяющая вести эффективную и целенаправленную работу по формированию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аправления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Укрепление и сохранение </w:t>
            </w:r>
            <w:r>
              <w:rPr>
                <w:bCs/>
                <w:sz w:val="20"/>
                <w:szCs w:val="20"/>
              </w:rPr>
              <w:t>здоровья школьников</w:t>
            </w:r>
            <w:r>
              <w:rPr>
                <w:sz w:val="20"/>
                <w:szCs w:val="20"/>
              </w:rPr>
              <w:t xml:space="preserve"> через повышение двигательной активности и усиление профилактической работы с учащимися их родителями</w:t>
            </w:r>
            <w:r>
              <w:rPr>
                <w:bCs/>
                <w:sz w:val="20"/>
                <w:szCs w:val="20"/>
              </w:rPr>
              <w:t xml:space="preserve"> и педагог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реализации здоровьесбережени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териально-техническая база для укрепления и сохранения здоровья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школьного 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иторинг состояния здоровья обучаю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Информационное сопровождение работы </w:t>
            </w:r>
            <w:r>
              <w:rPr>
                <w:spacing w:val="-1"/>
                <w:sz w:val="20"/>
                <w:szCs w:val="20"/>
              </w:rPr>
              <w:t>по сохранению здоровья и формированию здорового образа жизни обучаю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равнительные данные по результатам анкетирования «Овладение теоретическими знаниями о здоровом образе жизни»</w:t>
            </w:r>
          </w:p>
          <w:tbl>
            <w:tblPr>
              <w:tblW w:w="6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1315"/>
              <w:gridCol w:w="1440"/>
              <w:gridCol w:w="1440"/>
            </w:tblGrid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оретические знания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009- 201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010- 2011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011- 2012 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е о здоровье как ценности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3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%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е об основах личной гигиены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6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3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2%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е о роли режима дня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2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%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е о правильном питании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6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6%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е о влиянии экологии на здоровье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7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6 %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нание о пользе физической культуры 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3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3%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е о психическом здоровье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3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3%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ние о технике безопасности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8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8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-294640</wp:posOffset>
                  </wp:positionV>
                  <wp:extent cx="714375" cy="655320"/>
                  <wp:effectExtent l="0" t="76200" r="76200" b="0"/>
                  <wp:wrapNone/>
                  <wp:docPr id="76" name="bo1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bo1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152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 xml:space="preserve">Целью работы по совершенствованию правильного питания стало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   </w:t>
            </w:r>
          </w:p>
          <w:p>
            <w:pPr>
              <w:pStyle w:val="NoSpacing"/>
              <w:ind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Для организации питания в школе имеется столовая с набором всего необходимого технологического оборудования. </w:t>
            </w:r>
          </w:p>
          <w:p>
            <w:pPr>
              <w:pStyle w:val="NoSpacing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sz w:val="20"/>
              </w:rPr>
              <w:t>На основании приказа №2  от 03.09.2007г. «Об организации питания обучающихся в общеобразовательных учреждениях» в школе было организовано:</w:t>
            </w:r>
          </w:p>
          <w:p>
            <w:pPr>
              <w:pStyle w:val="NoSpacing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бесплатное одноразовое питание всех обучающихся 1-11 классов (завтрак)  на  сумму – 42 руб.</w:t>
            </w:r>
          </w:p>
          <w:p>
            <w:pPr>
              <w:pStyle w:val="NoSpacing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бесплатное двухразовое питание детей  из  многодетных и малообеспеченных  семей, а  также  опекаемых  детей  и  детей-сирот  (завтраки и обеды)  на  сумму  –108 руб.;</w:t>
            </w:r>
          </w:p>
          <w:p>
            <w:pPr>
              <w:pStyle w:val="NoSpacing"/>
              <w:ind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Всего было охвачено бесплатным питанием  1358 учащихся, что составляет 100% учащихся; бесплатным  питанием  учащихся  из  многодетных  и  малообеспеченных  семей, а  также  опекаемых  детей  и  детей-сирот  охвачено  162  человека, что  составляет 12%  от  общего  количества.</w:t>
            </w:r>
          </w:p>
          <w:p>
            <w:pPr>
              <w:pStyle w:val="NoSpacing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620"/>
              <w:gridCol w:w="714"/>
              <w:gridCol w:w="720"/>
              <w:gridCol w:w="900"/>
              <w:gridCol w:w="720"/>
              <w:gridCol w:w="720"/>
              <w:gridCol w:w="900"/>
            </w:tblGrid>
            <w:tr>
              <w:trPr/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62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хват учащихся бесплатным питанием</w:t>
                  </w:r>
                </w:p>
              </w:tc>
            </w:tr>
            <w:tr>
              <w:trPr/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  учащихся в школе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учащихся льготной  категории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-4 кл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– 9 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– 11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-4 к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5 – 9 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 – 11 кл.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 питается  учащихс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</w:tbl>
          <w:p>
            <w:pPr>
              <w:pStyle w:val="NoSpacing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Доставка  продуктов  для  приготовления  блюд  организована  ОАО  «Юграторг». </w:t>
            </w:r>
            <w:r>
              <w:rPr>
                <w:color w:val="000000"/>
                <w:sz w:val="20"/>
                <w:szCs w:val="20"/>
              </w:rPr>
              <w:t xml:space="preserve">Питание школьников осуществляется за счёт средств </w:t>
            </w:r>
            <w:r>
              <w:rPr>
                <w:sz w:val="20"/>
                <w:szCs w:val="20"/>
              </w:rPr>
              <w:t>муниципального бюджета. Для осуществления контроля за качеством школьного питания в школе создана комиссия, в состав которой входят административные работники школы, медицинский работник и представители Управляющего совета. В меню включены фрукты, морсы, каши из различных круп, овощное рагу, макароны с сыром. В ассортименте блюда из мяса и рыбы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обеденном зале вывешивается утвержденное меню. Отпуск горячего питания учащимся производится по классам на переменах, по графику питания обучающихся. Организация обслуживания учащихся осуществляется путем предварительного накрытия столов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 учащихся  находится  под  постоянным  контролем  школьного  профкома  и  медицинского  работника  школы,  систематически  контролируется  специалистами СЭС и представителями Департамента образования Администрации  города  Ханты – Мансийска  и  ОАО  «Юграторг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0500</wp:posOffset>
            </wp:positionH>
            <wp:positionV relativeFrom="paragraph">
              <wp:posOffset>190500</wp:posOffset>
            </wp:positionV>
            <wp:extent cx="619125" cy="657225"/>
            <wp:effectExtent l="76200" t="76200" r="0" b="0"/>
            <wp:wrapNone/>
            <wp:docPr id="77" name="sova__1__284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ova__1__284x3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131" r="-1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0066CC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Метод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0066CC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Метод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 2011-2012 учебном году педагогический коллектив работал над </w:t>
            </w:r>
            <w:r>
              <w:rPr>
                <w:b/>
                <w:color w:val="000000"/>
                <w:sz w:val="20"/>
                <w:szCs w:val="20"/>
              </w:rPr>
              <w:t>темой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bCs/>
                <w:iCs/>
                <w:sz w:val="20"/>
                <w:szCs w:val="20"/>
              </w:rPr>
              <w:t>Формирование  профессиональной  компетентности  педагогов  через  реализацию  компетентностного  подхода  в  образовании  учащихся</w:t>
            </w:r>
            <w:r>
              <w:rPr>
                <w:color w:val="000000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Цель работы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оздание методической системы на основе совершенствования опыта педагогов в области компетентностного подхода в образован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 образовательный  процесс  через  повышение  профессионально – педагогической  компетентности  уч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ствовать  созданию  комфортной  образовательной  среды, посредством  внедрения  эффективной  системы 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ыполнению поставленных задач способствова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ланированная деятельность администрации школы по созданию условий для участников образовательного процес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нализ выполнения принятых управленческих ре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явление причинно-следственных связей отдельных педагогических явлений и соответствующая коррекция деятель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7215" w:dyaOrig="5408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2.05pt;height:156pt" filled="f" o:ole="">
                  <v:imagedata r:id="rId42" o:title=""/>
                </v:shape>
                <o:OLEObject Type="Embed" ProgID="" ShapeID="ole_rId41" DrawAspect="Content" ObjectID="_1608313826" r:id="rId41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методической работы</w:t>
            </w:r>
          </w:p>
          <w:tbl>
            <w:tblPr>
              <w:tblW w:w="7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4140"/>
            </w:tblGrid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Тематические педагогические советы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Обобщение педагогического опыта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Методический сове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Курсы повышения квалификации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Предметные методические объединени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Школьный фестиваль педагогических идей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Совет молодых педагогов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Школьные педагогические чтения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Семинары – практикумы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Школьный конкурс «Молодой педагог года»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Предметные декады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Неделя открытых уроков «Реализация современных образовательных технологий»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Педагогический мониторинг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Единый методический день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Самообразование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►</w:t>
                  </w:r>
                  <w:r>
                    <w:rPr>
                      <w:sz w:val="20"/>
                      <w:szCs w:val="20"/>
                    </w:rPr>
                    <w:t>Мастер – класс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овыщение квалифиации</w:t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 id="shape_0" fillcolor="black" stroked="t" o:allowincell="t" style="position:absolute;margin-left:79.35pt;margin-top:140.3pt;width:10.95pt;height:11.95pt;mso-wrap-style:none;v-text-anchor:middle" type="_x0000_t136">
                  <v:path textpathok="t"/>
                  <v:textpath on="t" fitshape="t" string="15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24.35pt;margin-top:95.3pt;width:10.95pt;height:11.95pt;mso-wrap-style:none;v-text-anchor:middle" type="_x0000_t136">
                  <v:path textpathok="t"/>
                  <v:textpath on="t" fitshape="t" string="50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8.35pt;margin-top:140.3pt;width:10.95pt;height:11.95pt;mso-wrap-style:none;v-text-anchor:middle" type="_x0000_t136">
                  <v:path textpathok="t"/>
                  <v:textpath on="t" fitshape="t" string="18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2pt;margin-top:151.35pt;width:10.95pt;height:11.95pt;mso-wrap-style:none;v-text-anchor:middle" type="_x0000_t136">
                  <v:path textpathok="t"/>
                  <v:textpath on="t" fitshape="t" string="15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9.35pt;margin-top:77.3pt;width:10.95pt;height:11.95pt;mso-wrap-style:none;v-text-anchor:middle" type="_x0000_t136">
                  <v:path textpathok="t"/>
                  <v:textpath on="t" fitshape="t" string="40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3.35pt;margin-top:50.3pt;width:10.95pt;height:11.95pt;mso-wrap-style:none;v-text-anchor:middle" type="_x0000_t136">
                  <v:path textpathok="t"/>
                  <v:textpath on="t" fitshape="t" string="13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87.35pt;margin-top:86.3pt;width:10.95pt;height:11.95pt;mso-wrap-style:none;v-text-anchor:middle" type="_x0000_t136">
                  <v:path textpathok="t"/>
                  <v:textpath on="t" fitshape="t" string="8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41pt;margin-top:115.35pt;width:10.95pt;height:11.95pt;mso-wrap-style:none;v-text-anchor:middle" type="_x0000_t136">
                  <v:path textpathok="t"/>
                  <v:textpath on="t" fitshape="t" string="6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23.35pt;margin-top:140.3pt;width:10.95pt;height:11.95pt;mso-wrap-style:none;v-text-anchor:middle" type="_x0000_t136">
                  <v:path textpathok="t"/>
                  <v:textpath on="t" fitshape="t" string="15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2.35pt;margin-top:104.3pt;width:10.95pt;height:11.95pt;mso-wrap-style:none;v-text-anchor:middle" type="_x0000_t136">
                  <v:path textpathok="t"/>
                  <v:textpath on="t" fitshape="t" string="6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4227195" cy="2453005"/>
                  <wp:effectExtent l="0" t="0" r="0" b="0"/>
                  <wp:docPr id="8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овременные образовательные технологии и методы, используемые педагогами школ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420"/>
              <w:gridCol w:w="1215"/>
              <w:gridCol w:w="1260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звание технологии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вающая  технология  Эльконина-Давыдов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  коммуникативного  обучения  иноязычной культуре Пассова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3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  проектов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  проблемного  обучен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4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 коллективного  (групп. ) обучен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КТ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ология. уровневой дифференциации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Французская мастерская»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кционно-семинарско-зачетна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следоват. методы в обучен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 «Дебаты»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4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 модульного и блочно-модульного обучен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 развития критического мышления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. обучения в сотрудничестве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%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ые технологии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%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95250</wp:posOffset>
                  </wp:positionV>
                  <wp:extent cx="828675" cy="511175"/>
                  <wp:effectExtent l="76200" t="76200" r="0" b="0"/>
                  <wp:wrapNone/>
                  <wp:docPr id="90" name="sobrani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obrani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12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8737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99"/>
                <w:sz w:val="20"/>
                <w:szCs w:val="20"/>
              </w:rPr>
              <w:t>Предметные методические объединения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7215" w:dyaOrig="540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7.85pt;height:217.4pt" filled="f" o:ole="">
                  <v:imagedata r:id="rId46" o:title=""/>
                </v:shape>
                <o:OLEObject Type="Embed" ProgID="" ShapeID="ole_rId45" DrawAspect="Content" ObjectID="_374909283" r:id="rId45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Формы деятельность предметных МО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открытые уроки их самоанализ и анализ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 xml:space="preserve">открытые внеклассные мероприятия их самоанализ и анализ;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конструирование и защита проектов уро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 xml:space="preserve">защита творческ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 xml:space="preserve">постоянно-действующий мастер-класс;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семинары – практикумы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 xml:space="preserve">отчеты руководителей предметных МО;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участие в педагогических сов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 xml:space="preserve">презентации ид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 xml:space="preserve">участие в ВШК;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методические  консультации  руководителей  по  отдельным вопрос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 xml:space="preserve">разработка и защита  проектов и др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Традиционные методическ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Предметные декады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Неделя открытых урок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Единый методический день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Школьный фестиваль педагогических иде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Школьные педагогические чтен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►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Открытые уроки и мероприятия в рамках дня открытых двер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tbl>
            <w:tblPr>
              <w:tblW w:w="7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96"/>
              <w:gridCol w:w="897"/>
              <w:gridCol w:w="1686"/>
              <w:gridCol w:w="897"/>
              <w:gridCol w:w="897"/>
            </w:tblGrid>
            <w:tr>
              <w:trPr/>
              <w:tc>
                <w:tcPr>
                  <w:tcW w:w="70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  <w:t xml:space="preserve">Результаты  работы предметных МО  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color w:val="17365D"/>
                      <w:sz w:val="16"/>
                      <w:szCs w:val="16"/>
                    </w:rPr>
                    <w:t>2010-20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color w:val="17365D"/>
                      <w:sz w:val="16"/>
                      <w:szCs w:val="16"/>
                    </w:rPr>
                    <w:t>2011-2012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color w:val="17365D"/>
                      <w:sz w:val="16"/>
                      <w:szCs w:val="16"/>
                    </w:rPr>
                    <w:t>2010-20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  <w:sz w:val="16"/>
                      <w:szCs w:val="16"/>
                    </w:rPr>
                  </w:pPr>
                  <w:r>
                    <w:rPr>
                      <w:b/>
                      <w:color w:val="17365D"/>
                      <w:sz w:val="16"/>
                      <w:szCs w:val="16"/>
                    </w:rPr>
                    <w:t>2011-2012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стенных предметных газет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крытая презентация деятельности МО 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ые уроки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тавка творческих работ учащихс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классные мероприятия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ое  логопедическое  занят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урочные предметные мероприятия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ое  классное  родительское  собрани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кторина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радиционные  формы  уроков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тер - класс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арные и полиуроки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слайд-презентаций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ые классные часы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ллектуальная игр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рисунков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проектов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 авторских  стихов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чтецов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 докладов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Н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крытые пробные экзамены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инары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ейн - ринг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   </w:t>
            </w:r>
            <w:r>
              <w:rPr>
                <w:color w:val="333399"/>
                <w:sz w:val="20"/>
                <w:szCs w:val="20"/>
              </w:rPr>
              <w:t>Учителя предметных методических объединений приняли участие в праздничном марафоне, посвященном 430-летию города Ханты – Мансийска.</w:t>
            </w:r>
          </w:p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   </w:t>
            </w:r>
            <w:r>
              <w:rPr>
                <w:color w:val="333399"/>
                <w:sz w:val="20"/>
                <w:szCs w:val="20"/>
              </w:rPr>
              <w:t xml:space="preserve">На основании указа  Президента РФ №49 от 09.01.2012 «О проведении в Российской Федерации Года российской истории», информационного письма МБОУ «ЦРО» №68 от 13.02.2012, протокола совещания при заместителе директора №24 от 21.02.2012 «Разработка плана мероприятий, посвященных Году российской истории», в целях привлечения внимания обучающихся к российской истории и роли России в мировом историческом процессе </w:t>
            </w:r>
            <w:r>
              <w:rPr>
                <w:b/>
                <w:color w:val="333399"/>
                <w:sz w:val="20"/>
                <w:szCs w:val="20"/>
              </w:rPr>
              <w:t>утвержден и активно реализуется план мероприятий, посвященных Году истории России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9100</wp:posOffset>
            </wp:positionH>
            <wp:positionV relativeFrom="paragraph">
              <wp:posOffset>190500</wp:posOffset>
            </wp:positionV>
            <wp:extent cx="809625" cy="590550"/>
            <wp:effectExtent l="76200" t="76200" r="0" b="0"/>
            <wp:wrapNone/>
            <wp:docPr id="91" name="2233eq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2233eqw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514350"/>
                <wp:effectExtent l="0" t="76200" r="7620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Творческий колле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«Совет  молодых  педаго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8000" strokeweight="0pt" style="position:absolute;rotation:-0;width:388.5pt;height:46.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Творческий коллек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«Совет  молодых  педаго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ю програм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го коллектива «Совет молодых педагогов» является создание творческой среды, способствующей быстрой адаптации молодых специалистов и формированию профессиональных компетентно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бор форм работы, способствующих формированию профессиональных компетентностей молодых специал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одготовки молодых специалистов для участия в профессиональных конкурсах, конференциях, фестивалях и других мероприятиях различного уров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ключение молодых педагогов в сетевое взаимодейств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даптацио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ая поддер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тивация к самообраз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профессиональной коммуник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пешная адаптация молодых специалистов в педагогическом коллек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ксимально низкая «текучка» кадров среди молодых педаг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пешные результаты аттестацион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тивное участие в профессиональных конкурсах, конференциях, фестивалях и других мероприятиях различного уров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никновение новых социокультурных проектов, программ, творческих работ, печат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23995" cy="2324735"/>
                  <wp:effectExtent l="0" t="0" r="0" b="0"/>
                  <wp:docPr id="9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1047" b="10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99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9900"/>
                <w:sz w:val="20"/>
                <w:szCs w:val="20"/>
              </w:rPr>
            </w:pPr>
            <w:r>
              <w:rPr>
                <w:b/>
                <w:color w:val="009900"/>
                <w:sz w:val="20"/>
                <w:szCs w:val="20"/>
              </w:rPr>
              <w:t>Состав Совета молодых педагогов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tbl>
            <w:tblPr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2700"/>
              <w:gridCol w:w="3240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тутова В.Н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Учитель  английского языка, инженер по ТБ и ОТ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шуева О.В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ист 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сильев Е.С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физической культуры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дина М.Г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иностранных языков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кова А.С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едагог - организатор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вдокимова А.В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иностранных языков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акина Е.Ю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И.о. зам. директора по ВР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ных Е.А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иностранных языков (в декретном отпуске)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джарова О.Н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английского языка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исеева – Архипова М.С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 -психолог (в декретном отпуске)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сникова Т.Н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русского языка и литературы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ураева А.С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хореографии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уриахмитова Н.М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 математики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язанова – Даури В.С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хореографии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ых М.В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Учитель  английского языка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епанова Т.Н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биологии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мшутдинова Э.Р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начальных классов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велева Е.С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математики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укина А.В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 русского языка и литературы (в декретном отпуске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970"/>
        <w:gridCol w:w="7311"/>
      </w:tblGrid>
      <w:tr>
        <w:trPr/>
        <w:tc>
          <w:tcPr>
            <w:tcW w:w="7367" w:type="dxa"/>
            <w:tcBorders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рческом коллективе наблюдается стабильное повышение профессиональной компетентности и квалификационного уровня, также отмечается карьерный рост. За два года существования Совета молодых педагогов 7 (37%) педагогов аттестовались на вторую квалификационную категорию (2011г.). 11 (58%) педагогов обучились на курсах повышения квалификации.           7 (37%) педагогов являются различного рода руководителями. 11 (58%) педагогов являются классными руководителями. Все, без исключения, педагоги принимают участие в предметных декадах. 4 (21%) учителя принимали участие в неделе открытых уроков, 7 (37%) педагогов провели открытые уроки и внеклассные мероприятия в рамках дня открытых дверей, 3 (16%) приняли участие в школьном фестивале педагогических идей, 3 (16%) приняли участие в школьных педагогических чтениях: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855"/>
              <w:gridCol w:w="1686"/>
              <w:gridCol w:w="1584"/>
              <w:gridCol w:w="1399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минация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ма выступления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.И.О. выступающего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классного руководств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тфолио  класс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джарова О.Н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английского языка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творческих профессиональных проекто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ключевых компетентностей обучающихся через реализацию творческого проекта «Ах, какой бал!»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язанова – Даури В.С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хореографии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тодической темы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творческих способностей младших школьников на уроках технологии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мшутдинова Э.Р.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ь МО начальных классов, учитель начальных классов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 декабря 2012 года прош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школьный конкурс «Молодой педагог года»</w:t>
            </w:r>
            <w:r>
              <w:rPr>
                <w:sz w:val="20"/>
                <w:szCs w:val="20"/>
              </w:rPr>
              <w:t>, в котором приняли участие 4 молодых педаг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119"/>
              <w:gridCol w:w="1760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Васильев Е.С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Учитель  физической культуры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риахмитова Н.В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математики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амшутдинова Э.Р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начальных классов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акина Е.Ю.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  немецкого языка</w:t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есто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ind w:hanging="12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язанова – Даури В.С., учитель хореографии, приняла участие в мероприятиях, выходящих за рамки школы:</w:t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2089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1. Окружной  конкурс  «Золотое  будущее  Югры»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Сертификат  участия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2. Всероссийский конкурс «Кадетский бал»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Диплом </w:t>
                  </w:r>
                  <w:r>
                    <w:rPr>
                      <w:color w:val="0070C0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color w:val="0070C0"/>
                      <w:sz w:val="20"/>
                      <w:szCs w:val="20"/>
                    </w:rPr>
                    <w:t xml:space="preserve"> степен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етом молодых педагогов сделано четыре выпуска альманаха «Восьмая планета», рубриками которых являются: методика преподавания и планирование, психология и научные статьи, деятельность Совета молодых педагогов и его достижения, эссе и юмор на уроках, творческие работы  и перспективные проекты, внеклассная  работа и аттестация и еще многое, многое другое.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Необходимо отметить, что в соответствии со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 xml:space="preserve">- анализом Программы в полном объеме подтверждаются сильные стороны Совета молодых педагогов: 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это устойчивый коллектив молодых специалистов, характеризующийся высоким творческим потенциалом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имеет четкую структуру управления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отличается устойчивым психологическим микроклиматом, способствующим совместному творческому поиску;</w:t>
            </w:r>
          </w:p>
          <w:p>
            <w:pPr>
              <w:pStyle w:val="Style16"/>
              <w:jc w:val="both"/>
              <w:rPr/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имеет начальную материально-техническую базу, позволяющую реализовывать текущий план деятельности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Из слабых сторон пока сохраняются: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отсутствие сетевого взаимодействия с молодыми педагогами школ города и района;</w:t>
            </w:r>
          </w:p>
          <w:p>
            <w:pPr>
              <w:pStyle w:val="Style16"/>
              <w:jc w:val="both"/>
              <w:rPr/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отсутствие собственного сайта (странички на сайте школы)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Также имеет место: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слабый уровень популяризации личных и коллективных достижений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низкий уровень самопрезентации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Недостаток практического профессионального опыта стали менее актуальными, что подтверждается итогами реализации Программы Совета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 настоящее время молодыми педагогами осуществляется через: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адресное совершенствование профессионального мастерства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популяризацию личных и коллективных достижений через печатные издания школьного уровня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самопрезентацию профессионального мастерства на уровне школы, города, Округа и России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участие в профессиональных конкурсах, конкурсах проектов и творческих конкурсах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повышение аттестационного уровня;</w:t>
            </w:r>
          </w:p>
          <w:p>
            <w:pPr>
              <w:pStyle w:val="Style16"/>
              <w:jc w:val="both"/>
              <w:rPr/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выполнение менеджерских функций (руководство школьными профессиональными сообществами)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Но сохраняются определенные проблемы, связанные с реализацией Программы: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высокая степень загруженности молодых педагогов;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Cs/>
              </w:rPr>
              <w:t>недостаточная сформированность материально-технической базы;</w:t>
            </w:r>
          </w:p>
          <w:p>
            <w:pPr>
              <w:pStyle w:val="Style16"/>
              <w:spacing w:before="30" w:after="30"/>
              <w:jc w:val="both"/>
              <w:rPr>
                <w:bCs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/>
              <w:t>нежелание  отдельных педагогов реализовывать план мероприят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5925</wp:posOffset>
            </wp:positionH>
            <wp:positionV relativeFrom="paragraph">
              <wp:posOffset>215900</wp:posOffset>
            </wp:positionV>
            <wp:extent cx="434975" cy="568960"/>
            <wp:effectExtent l="76200" t="76200" r="0" b="0"/>
            <wp:wrapNone/>
            <wp:docPr id="94" name="CoolClips_vc013877%25255B1%252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oolClips_vc013877%25255B1%25255D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51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6666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Конкурсы  профессионального  ма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6666FF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Конкурсы  профессионального 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Традиционно  школа  принимает  участие  в  конкурсах  профессионального  мастерства. У участников формируется  интерес  и  потребность  представить  свой  опыт  работы  широкой  педагогической  общественности</w:t>
            </w:r>
          </w:p>
          <w:tbl>
            <w:tblPr>
              <w:tblW w:w="7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1497"/>
              <w:gridCol w:w="1405"/>
              <w:gridCol w:w="1397"/>
              <w:gridCol w:w="2234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ровень  конкурса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Должность 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зультат, победитель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Региональный  слёт  молодых  учителей  Урала  и  Югры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Шамшутдинова  Э.Р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итель  начальных  классов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астие  в  коллективном  творчестве  молодых  учителей  слёта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Всероссийский  конкурс  «Фестиваль педагогических  идей «Открытый  урок»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Цыбина  Т.Н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итель  немецкого  языка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8000"/>
                      <w:sz w:val="16"/>
                      <w:szCs w:val="16"/>
                    </w:rPr>
                    <w:t xml:space="preserve">Материалы  размещены  на  сайте  </w:t>
                  </w:r>
                  <w:hyperlink r:id="rId50">
                    <w:r>
                      <w:rPr>
                        <w:rStyle w:val="InternetLink"/>
                        <w:color w:val="008000"/>
                        <w:sz w:val="16"/>
                        <w:szCs w:val="16"/>
                      </w:rPr>
                      <w:t>http://festival.1september.ru</w:t>
                    </w:r>
                  </w:hyperlink>
                  <w:r>
                    <w:rPr>
                      <w:color w:val="008000"/>
                      <w:sz w:val="16"/>
                      <w:szCs w:val="16"/>
                    </w:rPr>
                    <w:t>, вручен  сертификат</w:t>
                  </w:r>
                </w:p>
              </w:tc>
            </w:tr>
            <w:tr>
              <w:trPr/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Школьный  конкурс  «Молодой  педагог – 2010»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Смирных М.В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итель  английского  языка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  <w:sz w:val="16"/>
                      <w:szCs w:val="16"/>
                    </w:rPr>
                  </w:pPr>
                  <w:r>
                    <w:rPr>
                      <w:b/>
                      <w:color w:val="008000"/>
                      <w:sz w:val="16"/>
                      <w:szCs w:val="16"/>
                    </w:rPr>
                    <w:t>3  место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Черепанова  Т.Н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итель  биологии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Евдокимова  А.В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итель  английского  языка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008000"/>
                      <w:sz w:val="16"/>
                      <w:szCs w:val="16"/>
                    </w:rPr>
                    <w:t>2  место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Шевелёва  Е.С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итель  математики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Ланых  Е.А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итель  немецкого  языка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008000"/>
                      <w:sz w:val="16"/>
                      <w:szCs w:val="16"/>
                    </w:rPr>
                    <w:t>Ланых  Е.А.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Щукина  А.В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итель  русского  языка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Шамшутдинова  Э.Р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Учитель  начальных  классов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008000"/>
                      <w:sz w:val="16"/>
                      <w:szCs w:val="16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Муниципальный  конкурс  «Молодой  учитель  года»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Ланых  Е.А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Учитель  немецкого  языка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FF"/>
                      <w:sz w:val="16"/>
                      <w:szCs w:val="16"/>
                    </w:rPr>
                  </w:pPr>
                  <w:r>
                    <w:rPr>
                      <w:b/>
                      <w:color w:val="FF00FF"/>
                      <w:sz w:val="16"/>
                      <w:szCs w:val="16"/>
                    </w:rPr>
                    <w:t xml:space="preserve">Победител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FF"/>
                      <w:sz w:val="16"/>
                      <w:szCs w:val="16"/>
                    </w:rPr>
                  </w:pPr>
                  <w:r>
                    <w:rPr>
                      <w:b/>
                      <w:color w:val="FF00FF"/>
                      <w:sz w:val="16"/>
                      <w:szCs w:val="16"/>
                    </w:rPr>
                    <w:t>Ланых  Е.А.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Муниципальный  конкурс  «Учитель  года»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Фомин  Д.В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Преподаватель-организатор  ОБЖ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3  место</w:t>
                  </w:r>
                </w:p>
              </w:tc>
            </w:tr>
            <w:tr>
              <w:trPr/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Школьный  конкурс  «Молодой  педагог – 2011»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Смирных М.В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Учитель  английского  языка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Черепанова  Т.Н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Учитель  биологии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FF"/>
                      <w:sz w:val="16"/>
                      <w:szCs w:val="16"/>
                    </w:rPr>
                    <w:t>2  место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Евдокимова  А.В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Учитель  английского  языка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FF"/>
                      <w:sz w:val="16"/>
                      <w:szCs w:val="16"/>
                    </w:rPr>
                  </w:pPr>
                  <w:r>
                    <w:rPr>
                      <w:b/>
                      <w:color w:val="FF00FF"/>
                      <w:sz w:val="16"/>
                      <w:szCs w:val="16"/>
                    </w:rPr>
                    <w:t xml:space="preserve">Победитель  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FF"/>
                      <w:sz w:val="16"/>
                      <w:szCs w:val="16"/>
                    </w:rPr>
                    <w:t>Евдокимова  А.В.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Шевелёва  Е.С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Учитель  математики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FF"/>
                      <w:sz w:val="16"/>
                      <w:szCs w:val="16"/>
                    </w:rPr>
                    <w:t>3  место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Сынчевский  А.А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Учитель  экономики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лауреат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067"/>
              <w:gridCol w:w="1451"/>
              <w:gridCol w:w="1430"/>
              <w:gridCol w:w="1440"/>
            </w:tblGrid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273685</wp:posOffset>
                        </wp:positionH>
                        <wp:positionV relativeFrom="paragraph">
                          <wp:posOffset>178435</wp:posOffset>
                        </wp:positionV>
                        <wp:extent cx="641350" cy="829945"/>
                        <wp:effectExtent l="76200" t="76200" r="0" b="0"/>
                        <wp:wrapNone/>
                        <wp:docPr id="96" name="CoolClips_vc013877%25255B1%25255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CoolClips_vc013877%25255B1%25255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7550" cy="906145"/>
                                </a:xfrm>
                                <a:prstGeom prst="rect">
                                  <a:avLst/>
                                </a:prstGeom>
                                <a:effectLst>
                                  <a:outerShdw dist="107315" dir="13500000">
                                    <a:srgbClr val="808080"/>
                                  </a:outerShdw>
                                </a:effectLst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Дёмин  Е.А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 xml:space="preserve">Военный  руководитель  кадетского  класса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Нуриахметова  Н.М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Учитель  математи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Щукина  А.В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Учитель  русского  языка  и  литератур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Окружной  конкурс  «Золотое  будущее  Югры»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Маджарова  О.Н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Учитель  английского  язы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Сертификат  участия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Окружной  конкурс  «Перспектива»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Кузнецова  В.А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FF"/>
                      <w:sz w:val="16"/>
                      <w:szCs w:val="16"/>
                    </w:rPr>
                  </w:pPr>
                  <w:r>
                    <w:rPr>
                      <w:color w:val="FF00FF"/>
                      <w:sz w:val="16"/>
                      <w:szCs w:val="16"/>
                    </w:rPr>
                    <w:t>Заместитель  директора  по  УВ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FF"/>
                      <w:sz w:val="16"/>
                      <w:szCs w:val="16"/>
                    </w:rPr>
                  </w:pPr>
                  <w:r>
                    <w:rPr>
                      <w:b/>
                      <w:color w:val="FF00FF"/>
                      <w:sz w:val="16"/>
                      <w:szCs w:val="16"/>
                    </w:rPr>
                    <w:t xml:space="preserve">Победитель 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Муниципальный  конкурс  «Молодой  учитель  года»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Евдокимова А.В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читель  иностранных языко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Лауреат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Муниципальный  конкурс  «Учитель  года»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Фомина  Н.В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читель начальных класс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 xml:space="preserve">Победитель </w:t>
                  </w:r>
                </w:p>
              </w:tc>
            </w:tr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Школьный  конкурс  «Молодой  педагог – 2011»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Васильев Е.С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читель  физической культур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 xml:space="preserve">Победитель 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Нуриахметова Н.М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читель   математи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Шамшутдинова Э.Р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читель начальных класс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Куракина Е.Ю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читель  немецкого язы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4 место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Городской конкурс «Логопедическая находка»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Калюжная С.В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читель - логопе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  <w:t xml:space="preserve">Победител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Окружной  конкурс  «Золотое  будущее  Югры»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Рязанова – Даури В.С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читель  хореограф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Сертификат  участия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Всероссийский конкурс «Кадетский бал»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Рязанова – Даури В.С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sz w:val="16"/>
                      <w:szCs w:val="16"/>
                    </w:rPr>
                  </w:pPr>
                  <w:r>
                    <w:rPr>
                      <w:color w:val="0000FF"/>
                      <w:sz w:val="16"/>
                      <w:szCs w:val="16"/>
                    </w:rPr>
                    <w:t>Учитель  хореограф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FF"/>
                      <w:sz w:val="16"/>
                      <w:szCs w:val="16"/>
                    </w:rPr>
                    <w:t xml:space="preserve">Диплом </w:t>
                  </w:r>
                  <w:r>
                    <w:rPr>
                      <w:color w:val="0000FF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color w:val="0000FF"/>
                      <w:sz w:val="16"/>
                      <w:szCs w:val="16"/>
                    </w:rPr>
                    <w:t xml:space="preserve"> степен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ешает следующие задачи: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sz w:val="20"/>
                <w:szCs w:val="20"/>
              </w:rPr>
              <w:t xml:space="preserve">выявляет  лучших  педагогов; 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sz w:val="20"/>
                <w:szCs w:val="20"/>
              </w:rPr>
              <w:t xml:space="preserve">оценивает  профессионализм  участников; 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ствует  совершенствованию  профессионального  мастерства; 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color w:val="00FF00"/>
              </w:rPr>
              <w:t>►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ет условия для обмена опытом и распространения в профессиональной среде наиболее востребованных и популярных ид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нкурс – это соревнование, для  которого  характерны напряжение, приподнятое эмоциональное  состояние  участников, азарт, т. е. все то, что  присуще состязанию. В  этом массовом  мероприятии  участвуют  не  только  учителя, но и члены  жюри, т.к.  их  задача  профессионально, доказательно, подробно  и  исчерпывающе  оценить  деятельность  каждого  конкурсанта. Конкурс – это свое</w:t>
              <w:softHyphen/>
              <w:t xml:space="preserve">образный ритуал единения  всех  членов  профессионального  сообщества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9100</wp:posOffset>
            </wp:positionH>
            <wp:positionV relativeFrom="paragraph">
              <wp:posOffset>76200</wp:posOffset>
            </wp:positionV>
            <wp:extent cx="1028700" cy="838200"/>
            <wp:effectExtent l="76200" t="76200" r="0" b="0"/>
            <wp:wrapNone/>
            <wp:docPr id="97" name="resursYandex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ursYandex0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913" t="5656" r="4656" b="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6666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Информатизация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6666FF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Информатизация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bCs w:val="false"/>
                <w:color w:val="365F91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лавная цель информатизации школы - обеспечить повышение качества образования в образовательном учреждении за счет широкого использования информационных ресурсов и компьютерных технологий в обучении и управлении образованием, то есть формирование и развитие информационной культуры учащихся, педагогических и руководящих кадров.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bCs w:val="false"/>
                <w:color w:val="365F91"/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Для достижения поставленной цели решались следующие </w:t>
            </w:r>
            <w:r>
              <w:rPr>
                <w:rStyle w:val="StrongEmphasis"/>
                <w:iCs/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365F91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  <w:u w:val="single"/>
              </w:rPr>
              <w:t>Управленческ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формационных технологий в образовательную и управленческ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учета кадров и документации школы для оперативного ведения и архивного хранения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статистических данных школы для оптимизации процесса обучения и контроля качества образования;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Методическ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ических и руководящих кадров информационным технология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образовательной и профессиональной подготовки учащихся в области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электронном виде материалов методического и учебного характера, включая методические разработки уроков, системы проверки знаний и другие виды учебной информации.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Организаторск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ерсонального доступа к компьютеру обучающимся и сотрудникам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у школьной информационной среды представляют следующие функционально ориентированные пространст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ы предметного изучения ИТ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телекоммуникациям и различным информационным ресурс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о компьютерн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часть информационного пространства школ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в школе организована локальная сеть, обеспечивающая единое информационное пространство. Для дополнительных площадей (классов духовной русской культуры) осуществляется закуп оборудование для создания локальной вычислительной сет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следующие базы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Обучающиес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Сотрудник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Класс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Учебный план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Распис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Нормативные документ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Дополнительное образова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е имеются 9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зон</w:t>
            </w:r>
            <w:r>
              <w:rPr>
                <w:color w:val="FF0000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Интернета 512 кбит/с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дключена к Интернету  через мод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й техникой оснащены все классы школы + все специалисты: всего 85, это планшетные компьютеры, ноутбуки и стационарные компьют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х досок 19 штук – оснащена вся начальная школа и отдельные кабинеты второй и третьей ступени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ов – 23 штук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лено и установлено оборудование для дистанционного обучения детей – инвалидов. Дома у каждого ребенка полностью оборудовано рабочее место, включающее в себя рабочую станцию, принтер, сканер, колонки, приборы для проведения лабораторных работ по химии и биологии. Также в школьном кабинете оборудовано рабочее место учител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С 2011 года активно действует школьный сайт (</w:t>
            </w:r>
            <w:r>
              <w:rPr>
                <w:sz w:val="20"/>
                <w:szCs w:val="20"/>
                <w:lang w:val="en-US"/>
              </w:rPr>
              <w:t>y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omer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, который отвечает всем современным стандартам и включает в себя следующие разде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и задачи шк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етские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риинские класс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ассы духовной рус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онное об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писание зан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вости и объя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атиться к директ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тоарх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езные ссы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лефонный справоч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атериально-техническая б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траничка логоп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веты дет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постоянно пополняется, всегда есть свежие новости, изменение расписания. Планируется организовать дополнительные странички классов и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6666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беспечение  безопасности  обучающихся  и  работник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6666FF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Обеспечение  безопасности  обучающихся  и  работник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70">
                  <wp:simplePos x="0" y="0"/>
                  <wp:positionH relativeFrom="column">
                    <wp:posOffset>36195</wp:posOffset>
                  </wp:positionH>
                  <wp:positionV relativeFrom="line">
                    <wp:posOffset>-635</wp:posOffset>
                  </wp:positionV>
                  <wp:extent cx="692785" cy="836295"/>
                  <wp:effectExtent l="0" t="0" r="0" b="0"/>
                  <wp:wrapSquare wrapText="bothSides"/>
                  <wp:docPr id="10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ная безопасность образовательного учреждения: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энергобезопасности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ррористическая безопасность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езопасность питания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ая безопасность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отвращение детского травматизма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рана труда и техника безопасности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циально-психологическая безопасность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безопасность образовательного учреждения – это совокупность мер и мероприятий образовательного учреждения, осуществляемых во взаимодействии с органами местного самоуправления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учащихся к рациональным действиям в чрезвычайных ситуациях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школы является приоритетной в деятельности администрации школы и педагогического коллектива. Объектом этой деятельности являются: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храна труда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техники безопасности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ражданская оборона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ы по предупреждению террористических актов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троль соблюдения требований охраны труда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школы включает все виды безопасности, в том числе: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жарную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кую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зрывоопасность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асность, связанную с техническим состоянием среды обитания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ышеперечисленных задач осуществляется в нашей школе в следующих направлениях: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щита здоровья и сохранение жизни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блюдение техники безопасности учащимися и работниками школы;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учение учащихся методам обеспечения личной безопасности и безопасности окружающих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школе ведётся большая работа по созданию безопасных условий сохранения жизни и здоровья обучающихся и работников, а также материальных ценностей школы от возможных несчастных случаев, пожаров, аварий и других чрезвычайных ситуаций. Весь наш педагогический коллектив, конкретно каждый учитель на уроках и вне их является гарантом безопасности ребенка во время учебного процесса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71">
                  <wp:simplePos x="0" y="0"/>
                  <wp:positionH relativeFrom="column">
                    <wp:posOffset>3350895</wp:posOffset>
                  </wp:positionH>
                  <wp:positionV relativeFrom="line">
                    <wp:posOffset>647065</wp:posOffset>
                  </wp:positionV>
                  <wp:extent cx="1230630" cy="937260"/>
                  <wp:effectExtent l="0" t="0" r="0" b="0"/>
                  <wp:wrapSquare wrapText="bothSides"/>
                  <wp:docPr id="10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5384" t="-6" r="6316" b="10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Результаты работы школы  в 2011-2012 учебном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обучающихся  11-х  классов и 1 ученик 10 класса  получили  грант  Губернатора  за  успехи  в  обуч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а Галина и Афонина Анна стали золотыми медалистами, Коноплева Анна получила серебряную меда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.В. заняла 1 место  в муниципальном  конкурсе  «Учитель  года - 2012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.В., учитель иностранных языков, стала  лауреатом муниципального конкурса  «Молодой  педагог-2012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С.В., учитель – логопед, стала победителем муниципального конкурса «Логопедическая наход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ист А.А., хореограф,  отмечена  Почётной  грамотой  Министерства  образования  и  науки 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 изменения  и  дополнения  в  Устав  школы в связи с реализацией дистанционного обучения детей – инвали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получила первое место и Грант Главы Администрации (70.000) в городском конкурсе на лучшую подготовку граждан Российской Федерации к военной служб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Югорский кадет» получила второе место и Грант (160 000) в окружном конкурсе «Лучший кадетский класс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% педагогов владеют  компьютерными  технологиями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призовое место в муниципальном этапе Всероссийской предметной олимпиа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етодиче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о  оборудования  на  5 524 000 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табильно  занимает призовые  места  в  спортивных  и  военизированных  соревнова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 xml:space="preserve">Рязанова – Даури В.С., хореограф и танцевальная группа учащихся получили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за участие во Всероссийском конкурсе «Кадетский бал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а и утверждена программа «Одаренные дет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сокий рейтинг школы в окружающем социум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 полное отсутствие текучести кад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цированный педагогический коллектив, мотивированный на работу по развитию 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ана система морального и материального стимулирования педагогических работ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точный уровень общеучебных умений и навыков выпускников, что доказано результатами государственной итоговой аттестации в 9, 11 класс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Cs/>
                <w:sz w:val="20"/>
                <w:szCs w:val="20"/>
              </w:rPr>
              <w:t>Использование в образовательном процессе современных информационных компьютерных технолог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состава творческого коллектива «Совет молодых педагог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проведен плановый ремонт на сумму 2 445 000 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а спонсорская помощь на сумму 600 000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</wp:posOffset>
            </wp:positionH>
            <wp:positionV relativeFrom="paragraph">
              <wp:posOffset>190500</wp:posOffset>
            </wp:positionV>
            <wp:extent cx="619125" cy="619125"/>
            <wp:effectExtent l="0" t="76200" r="76200" b="0"/>
            <wp:wrapNone/>
            <wp:docPr id="102" name="o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oo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857750" cy="404495"/>
                <wp:effectExtent l="0" t="76200" r="7620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80695"/>
                        </a:xfrm>
                        <a:prstGeom prst="rect"/>
                        <a:solidFill>
                          <a:srgbClr val="0066CC"/>
                        </a:solidFill>
                        <a:ln w="9525">
                          <a:solidFill>
                            <a:srgbClr val="6666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нутришкольный 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rokecolor="#6666FF" strokeweight="0pt" style="position:absolute;rotation:-0;width:388.5pt;height:37.85pt;mso-wrap-distance-left:9.05pt;mso-wrap-distance-right:9.05pt;mso-wrap-distance-top:0pt;mso-wrap-distance-bottom:0pt;margin-top:3.45pt;mso-position-vertical-relative:text;margin-left:1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Внутришкольный 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67005</wp:posOffset>
                  </wp:positionV>
                  <wp:extent cx="619125" cy="619125"/>
                  <wp:effectExtent l="0" t="76200" r="76200" b="0"/>
                  <wp:wrapNone/>
                  <wp:docPr id="104" name="o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у внутришкольного контроля заложен педагогический анализ результатов труда учителя и состояния учебно-воспитательного процесса.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нципы внутришкольного контроля: 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научность; 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ктуальнос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ланов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ткрытость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сихологическая задача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нутришкольного контрол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мочь человеку уважать себ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дагог в системе контроля демонстрирует свои притязания;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дминистрация обеспечивает успе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совместно находят принципы успеха и определяют перспективу профессионального роста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контроля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рка знаний учащихс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кетирова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ализ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ми направлениями контроля учебно-воспитательного процесса в 2011- 2012 учебном году явились: </w:t>
            </w:r>
          </w:p>
          <w:p>
            <w:pPr>
              <w:pStyle w:val="Normal"/>
              <w:ind w:left="36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состояние преподавания учебных предмето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качество знаний, умений, навыков учащихс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качество ведения школьной документаци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ыполнение учебных программ и предусмотренного минимума письменных рабо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одготовка и проведение итоговой аттестации учащихс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ровень  преподавания  предме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дагогическое  мастерство  и  профессиональная  компетентно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ыполнение  плана  работы  предметных  М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бота  молодых  и  вновь   прибывших  педагог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Внутришкольный  контроль  носит системный характер. </w:t>
            </w:r>
            <w:r>
              <w:rPr>
                <w:sz w:val="20"/>
                <w:szCs w:val="20"/>
              </w:rPr>
              <w:t>Проведению контроля предшествует проведение совещания при заместителе директора, где актуализируется цель, объект, предмет и график контроля. Руководители предметных методических объединений получают памятки и дополнительные консультации по существу контроля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ми контроля явля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 социально-психологической адаптации первокласс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емственность начальной и средней школ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ация обучающихся 5-х класс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ка работы учителей по формированию у учащихся общеучебных умений и навыков по общеобразовательным дисциплинам;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и преемственности обучения, создания условий для успешного протекания адаптационного процесса при переходе на старшую ступень обучения (10 класс) и д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ные уроки показали, чт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ется отношение педагогов к учебным ЗУНам: они становятся не самоцелью обучения, а средством развития социально – значимых качеств личности (мыслительных, эмоционально – чувственных, поведенческих, коммуникативных, физических, творческих). Это достигается путем применения развивающих педагогических технологий и подбором учебных зада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ставят цели развития личных качеств учащихся на уроке (мышления, речь, воля, нравственность, коммуникативность и т.д.) и реализуют их средством учебного предм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уверенно, профессионально владеют учебным материалом; используют динамические дидактические материалы (аудио, видео, компьютерные демонстрации, прибор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дают разноуровневое домашние задания, поощряют инициативу и самостоятельность, поощряют индивидуальные учебные достижения, предлагают задания, развивающие интуицию, творческое воображ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активны, организованы, учителя контролируют детский коллекти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профессионально ставят цели развития личных качеств учащихся на уроке и реализуют их посредством учебного предмета и многообразием методических средст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пользуют в практической деятельности различные образовательные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проводят бинарные и полиуроки, внедряют метапредметный подход в образован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 контроля обсуждаются   на  совещании при заместителе директора в присутствии учителей-предметник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576445" cy="575945"/>
                <wp:effectExtent l="0" t="0" r="109855" b="109855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Основные  проблемы школ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в 2011-2012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69pt;height:54pt;mso-wrap-distance-left:9.05pt;mso-wrap-distance-right:9.05pt;mso-wrap-distance-top:0pt;mso-wrap-distance-bottom:0pt;margin-top:4.2pt;mso-position-vertical-relative:text;margin-left:36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Основные  проблемы школ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в 2011-2012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7284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45920</wp:posOffset>
                  </wp:positionH>
                  <wp:positionV relativeFrom="page">
                    <wp:posOffset>892175</wp:posOffset>
                  </wp:positionV>
                  <wp:extent cx="1371600" cy="1845310"/>
                  <wp:effectExtent l="0" t="0" r="0" b="0"/>
                  <wp:wrapSquare wrapText="bothSides"/>
                  <wp:docPr id="10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Недостаток педагогических кадров, приводящий к большой учебной нагрузке на учителей, и как следствие, к снижению качества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Cs/>
              </w:rPr>
              <w:t>Низкая мотивация отдельных обучающихся к образова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слабление в системе медицинского обслуживания обучающихся в стенах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Cs/>
              </w:rPr>
              <w:t>Разнообразие учебных программ и образовательных подходов выявило потребность в разработке эффективных критериев оценки результата обуч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Cs/>
              </w:rPr>
              <w:t>Недостаточно высокий уровень активности отдельных родителей как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слабление воспитательной работы в школ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110605</wp:posOffset>
                      </wp:positionV>
                      <wp:extent cx="4855845" cy="499745"/>
                      <wp:effectExtent l="0" t="76200" r="76200" b="0"/>
                      <wp:wrapNone/>
                      <wp:docPr id="10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2045" cy="575945"/>
                              </a:xfrm>
                              <a:prstGeom prst="rect"/>
                              <a:solidFill>
                                <a:srgbClr val="0066CC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Составитель публичного отчета Кузнецова  В.А., заместитель  директора  по  учебно-воспитательной 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CC" strokecolor="#FFFFFF" strokeweight="0pt" style="position:absolute;rotation:-0;width:388.35pt;height:45.35pt;mso-wrap-distance-left:9.05pt;mso-wrap-distance-right:9.05pt;mso-wrap-distance-top:0pt;mso-wrap-distance-bottom:0pt;margin-top:475.15pt;mso-position-vertical-relative:text;margin-left:37.9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Составитель публичного отчета Кузнецова  В.А., заместитель  директора  по  учебно-воспитательной 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28"/>
                <w:szCs w:val="28"/>
              </w:rPr>
              <w:t>Тема, цель и задачи  на  2012-2013  учебный  год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нализ  факторов  влияния, характеристик  всех  субъектов образования, условий, ресурсов  и  проблем  приводят  к постановке  следующих  целей  и  задач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 xml:space="preserve">Совершенствование </w:t>
            </w:r>
            <w:r>
              <w:rPr>
                <w:bCs/>
                <w:iCs/>
              </w:rPr>
              <w:t>профессиональной  компетентности  педагогов  через  реализацию  компетентностного  подхода  в  образовании  учащихся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достижение  качественного  и  эффективного  образования  на  основе  реализации  компетентностного  подх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Совершенствование структуры и содержания </w:t>
            </w:r>
            <w:r>
              <w:rPr>
                <w:bCs/>
              </w:rPr>
              <w:t>всех звеньев методической службы школы и усиление её роли в формировании профессиональных компетент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  </w:t>
            </w:r>
            <w:r>
              <w:rPr/>
              <w:t>Совершенствование механизмов управления образова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Разработка и апробация новых форм и средств системы воспитывающ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подробную  информацию  можно  получить  на  сайте  школы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b/>
                <w:color w:val="0000FF"/>
                <w:sz w:val="20"/>
                <w:szCs w:val="20"/>
              </w:rPr>
              <w:t>://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ya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nomer</w:t>
            </w:r>
            <w:r>
              <w:rPr>
                <w:b/>
                <w:color w:val="0000FF"/>
                <w:sz w:val="20"/>
                <w:szCs w:val="20"/>
              </w:rPr>
              <w:t>8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narod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b/>
                <w:color w:val="0000FF"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8(3467)-322491, 32-24-90,  32-24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hmans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  <w:gridCol w:w="7445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iaue">
    <w:name w:val="Aaciaue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LineNumbers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7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oleObject" Target="embeddings/oleObject1.bin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png"/><Relationship Id="rId45" Type="http://schemas.openxmlformats.org/officeDocument/2006/relationships/oleObject" Target="embeddings/oleObject2.bin"/><Relationship Id="rId46" Type="http://schemas.openxmlformats.org/officeDocument/2006/relationships/image" Target="media/image40.wmf"/><Relationship Id="rId47" Type="http://schemas.openxmlformats.org/officeDocument/2006/relationships/image" Target="media/image41.png"/><Relationship Id="rId48" Type="http://schemas.openxmlformats.org/officeDocument/2006/relationships/image" Target="media/image42.wmf"/><Relationship Id="rId49" Type="http://schemas.openxmlformats.org/officeDocument/2006/relationships/image" Target="media/image43.jpeg"/><Relationship Id="rId50" Type="http://schemas.openxmlformats.org/officeDocument/2006/relationships/hyperlink" Target="http://festival.1september.ru/" TargetMode="External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7.jpeg"/><Relationship Id="rId57" Type="http://schemas.openxmlformats.org/officeDocument/2006/relationships/image" Target="media/image48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38:00Z</dcterms:created>
  <dc:creator>tester</dc:creator>
  <dc:description/>
  <cp:keywords/>
  <dc:language>en-US</dc:language>
  <cp:lastModifiedBy>111</cp:lastModifiedBy>
  <dcterms:modified xsi:type="dcterms:W3CDTF">2012-08-15T17:06:00Z</dcterms:modified>
  <cp:revision>15</cp:revision>
  <dc:subject/>
  <dc:title/>
</cp:coreProperties>
</file>